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here they 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se are the non .com extensions of those that have found my site usefu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have not included domains with personal names  e.g. like mine that could be spammed, nor business names.  These are non-US domai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bigpond.net.au    Austra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o.com.au</w:t>
        <w:tab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one.com.au</w:t>
        <w:tab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8.net.au</w:t>
        <w:tab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usnet.com.au </w:t>
        <w:tab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sw.gov.au</w:t>
        <w:tab/>
        <w:tab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net.net.au  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pond.com  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pt.net.au     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seniors.com.au</w:t>
        <w:tab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mesh.com.au</w:t>
        <w:tab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usnet.com.au 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l.com.au  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ydoncamerahouse.com.au  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peline.com.au</w:t>
        <w:tab/>
        <w:tab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mail.fm   Austra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net.com.au   Austra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cen.com.au  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ail.com.au</w:t>
        <w:tab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mail.com.au</w:t>
        <w:tab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arbus.com.au</w:t>
        <w:tab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ro.au</w:t>
        <w:tab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rterlife.com.au</w:t>
        <w:tab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ore.at         Aust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med.ac.at</w:t>
        <w:tab/>
        <w:t>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x.at</w:t>
        <w:tab/>
        <w:tab/>
        <w:t>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net.be</w:t>
        <w:tab/>
        <w:t>Bel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hoo.com.br</w:t>
        <w:tab/>
      </w:r>
      <w:hyperlink r:id="rId2">
        <w:r>
          <w:rPr>
            <w:rStyle w:val="InternetLink"/>
          </w:rPr>
          <w:t>Braz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.bg     Bul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v.bg</w:t>
        <w:tab/>
        <w:tab/>
        <w:t>Bul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u.com.br</w:t>
        <w:tab/>
        <w:t>Bra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net.nb.ca</w:t>
        <w:tab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ontel.on.ca</w:t>
        <w:tab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patico.ca    Can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o.ca</w:t>
        <w:tab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ek.ca</w:t>
        <w:tab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w.ca      Can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tron.ca  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olour.queensu.ca</w:t>
        <w:tab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CANADA.GC.CA</w:t>
        <w:tab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eco.ca </w:t>
        <w:tab/>
        <w:t xml:space="preserve">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l.edu  Cornel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lornet.ca  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issingu.ca</w:t>
        <w:tab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ans.ca</w:t>
        <w:tab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comm.ca</w:t>
        <w:tab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.cz   Czech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.cz</w:t>
        <w:tab/>
        <w:t>Czech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cali.dk   D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.dtu.dk</w:t>
        <w:tab/>
        <w:t>D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.dk</w:t>
        <w:tab/>
        <w:tab/>
        <w:t>D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.nu</w:t>
        <w:tab/>
      </w:r>
      <w:hyperlink r:id="rId3">
        <w:r>
          <w:rPr>
            <w:rStyle w:val="InternetLink"/>
          </w:rPr>
          <w:t>Niu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anibastard.nu</w:t>
        <w:tab/>
      </w:r>
      <w:hyperlink r:id="rId4">
        <w:r>
          <w:rPr>
            <w:rStyle w:val="InternetLink"/>
          </w:rPr>
          <w:t>Niu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mail.fm</w:t>
        <w:tab/>
      </w:r>
      <w:hyperlink r:id="rId5">
        <w:r>
          <w:rPr>
            <w:rStyle w:val="InternetLink"/>
          </w:rPr>
          <w:t>Federated States of Micrones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bstad.fi</w:t>
        <w:tab/>
        <w:t>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adoo.fr  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icable.fr</w:t>
        <w:tab/>
        <w:tab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mail.fr</w:t>
        <w:tab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icable.fr  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s.fr</w:t>
        <w:tab/>
        <w:tab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.fr</w:t>
        <w:tab/>
        <w:tab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.fr</w:t>
        <w:tab/>
        <w:tab/>
        <w:t>France (Par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-internet.fr</w:t>
        <w:tab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fordalumni.org</w:t>
        <w:tab/>
        <w:t>Stanford University Alum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mercy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haca.edu</w:t>
        <w:tab/>
        <w:t>Ithica College,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inson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.ed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.edu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.rpi.edu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tcnj.edu</w:t>
        <w:tab/>
        <w:t>The College of New Jersey (aka - Trenton State College)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/>
      </w:pPr>
      <w:r>
        <w:rPr/>
        <w:t>mi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c-wels.ed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leyan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u.edu</w:t>
        <w:tab/>
        <w:t>Pacific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innetttech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.edu</w:t>
        <w:tab/>
        <w:t>Duk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l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io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hu.edu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d.edu</w:t>
        <w:tab/>
        <w:tab/>
      </w:r>
      <w:hyperlink r:id="rId6">
        <w:r>
          <w:rPr>
            <w:rStyle w:val="InternetLink"/>
            <w:sz w:val="24"/>
            <w:szCs w:val="24"/>
          </w:rPr>
          <w:t>University of Notre Dame</w:t>
        </w:r>
      </w:hyperlink>
    </w:p>
    <w:p>
      <w:pPr>
        <w:pStyle w:val="Heading3"/>
        <w:rPr>
          <w:sz w:val="24"/>
          <w:szCs w:val="24"/>
        </w:rPr>
      </w:pPr>
      <w:r>
        <w:rPr/>
        <w:t>anu.edu.au</w:t>
        <w:tab/>
      </w:r>
      <w:r>
        <w:rPr>
          <w:rStyle w:val="St"/>
        </w:rPr>
        <w:t>Australia's national university.</w:t>
      </w:r>
    </w:p>
    <w:p>
      <w:pPr>
        <w:pStyle w:val="Normal"/>
        <w:rPr/>
      </w:pPr>
      <w:r>
        <w:rPr/>
        <w:t>msstate.ed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u.ed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ton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fa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la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n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zona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enn.edu</w:t>
        <w:tab/>
        <w:t>University of P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keley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.edu   University of Southern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ry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el.edu    University of Del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n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ch.edu</w:t>
        <w:tab/>
        <w:t xml:space="preserve">University of Michig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martin.edu</w:t>
      </w:r>
    </w:p>
    <w:p>
      <w:pPr>
        <w:pStyle w:val="Heading3"/>
        <w:rPr/>
      </w:pPr>
      <w:r>
        <w:rPr/>
        <w:t>stetson.edu</w:t>
        <w:tab/>
        <w:tab/>
      </w:r>
      <w:hyperlink r:id="rId7">
        <w:r>
          <w:rPr>
            <w:rStyle w:val="InternetLink"/>
            <w:i/>
            <w:i/>
            <w:iCs/>
            <w:color w:val="0000FF"/>
            <w:u w:val="single"/>
          </w:rPr>
          <w:t>Stetson</w:t>
        </w:r>
        <w:r>
          <w:rPr>
            <w:rStyle w:val="InternetLink"/>
          </w:rPr>
          <w:t xml:space="preserve"> University</w:t>
        </w:r>
      </w:hyperlink>
    </w:p>
    <w:p>
      <w:pPr>
        <w:pStyle w:val="Normal"/>
        <w:rPr/>
      </w:pPr>
      <w:r>
        <w:rPr/>
        <w:t>columbia.edu  The name says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ard.edu   The name says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iasouthern.ed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a.ed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insonstate.ed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u.edu</w:t>
        <w:tab/>
        <w:t>New York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umbus.fi </w:t>
        <w:tab/>
        <w:t>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nalahti.fi</w:t>
        <w:tab/>
        <w:t>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f.fr            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nclick.fr</w:t>
        <w:tab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.fr</w:t>
        <w:tab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adoo.fr    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.de       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belmail.de </w:t>
        <w:tab/>
        <w:t>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ma.de    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x.de        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.de        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backup.de     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bel.de</w:t>
        <w:tab/>
        <w:t>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x.de         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net.be     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home.de  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ferath.de    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fferath.de  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-freiburg.de  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online.de   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suntleones.de  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e-dsl.de</w:t>
        <w:tab/>
        <w:t>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or.de</w:t>
        <w:tab/>
        <w:t>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oquox.de</w:t>
        <w:tab/>
        <w:t>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-mainz.de</w:t>
        <w:tab/>
        <w:t>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heker.de</w:t>
        <w:tab/>
        <w:t>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net.gr       Gr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s.gg</w:t>
        <w:tab/>
      </w:r>
      <w:hyperlink r:id="rId8">
        <w:r>
          <w:rPr>
            <w:rStyle w:val="InternetLink"/>
          </w:rPr>
          <w:t>Guernse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wp.com.hk</w:t>
        <w:tab/>
      </w:r>
      <w:hyperlink r:id="rId9">
        <w:r>
          <w:rPr>
            <w:rStyle w:val="InternetLink"/>
          </w:rPr>
          <w:t>Hong Ko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in.net.id</w:t>
        <w:tab/>
        <w:tab/>
      </w:r>
      <w:hyperlink r:id="rId10">
        <w:r>
          <w:rPr>
            <w:rStyle w:val="InternetLink"/>
          </w:rPr>
          <w:t>Indones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.ie      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mail.ie   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l.ie</w:t>
        <w:tab/>
        <w:t>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o.it      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viterbo.it</w:t>
        <w:tab/>
        <w:t>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vision.net.il</w:t>
        <w:tab/>
        <w:tab/>
        <w:t>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webnet.it</w:t>
        <w:tab/>
        <w:t>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ind.it   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cali.it   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e.it</w:t>
        <w:tab/>
        <w:t>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io.it   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iv.it</w:t>
        <w:tab/>
        <w:tab/>
        <w:t>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.it</w:t>
        <w:tab/>
        <w:tab/>
        <w:t>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.email.ne.jp</w:t>
        <w:tab/>
        <w:t>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.email.ne.jp  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hoo.co.jp     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.lu</w:t>
        <w:tab/>
        <w:tab/>
      </w:r>
      <w:hyperlink r:id="rId11">
        <w:r>
          <w:rPr>
            <w:rStyle w:val="InternetLink"/>
          </w:rPr>
          <w:t>Luxembourg</w:t>
        </w:r>
      </w:hyperlink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navy.mil</w:t>
        <w:tab/>
        <w:t>U.S.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ggo.nl      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elandnet.nl</w:t>
        <w:tab/>
        <w:t>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zta.onet.pl</w:t>
        <w:tab/>
        <w:t>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.nl    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net.nl</w:t>
        <w:tab/>
        <w:t>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on.nl   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net.nl</w:t>
        <w:tab/>
        <w:t>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.com  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pnplanet.nl</w:t>
        <w:tab/>
        <w:t>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.nl</w:t>
        <w:tab/>
        <w:t>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t.nl</w:t>
        <w:tab/>
        <w:t>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con.nl</w:t>
        <w:tab/>
        <w:t>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s4all.nl</w:t>
        <w:tab/>
        <w:t>Netherlands</w:t>
        <w:tab/>
        <w:br/>
        <w:br/>
        <w:t>Hotmail</w:t>
        <w:tab/>
        <w:t>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.net.nz</w:t>
        <w:tab/>
        <w:t>New Z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tra.co.nz</w:t>
        <w:tab/>
        <w:t>New Z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on.net.nz</w:t>
        <w:tab/>
        <w:t>New Z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dise.net.nz</w:t>
        <w:tab/>
        <w:tab/>
        <w:t>New Z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ggo.nl</w:t>
        <w:tab/>
        <w:t>new Z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.no</w:t>
        <w:tab/>
        <w:t>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.pl</w:t>
        <w:tab/>
        <w:tab/>
      </w:r>
      <w:hyperlink r:id="rId12">
        <w:r>
          <w:rPr>
            <w:rStyle w:val="InternetLink"/>
          </w:rPr>
          <w:t>Pola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zta.onet.pl</w:t>
        <w:tab/>
        <w:tab/>
        <w:t>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de.pt</w:t>
        <w:tab/>
        <w:t>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po.pt  </w:t>
        <w:tab/>
        <w:t xml:space="preserve">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ndwithoutnoise.co.za     Sou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hem.se</w:t>
        <w:tab/>
        <w:t>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ericadigital.es</w:t>
        <w:tab/>
        <w:t>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afone.es</w:t>
        <w:tab/>
        <w:t>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er.sk</w:t>
        <w:tab/>
      </w:r>
      <w:hyperlink r:id="rId13">
        <w:r>
          <w:rPr>
            <w:rStyle w:val="InternetLink"/>
          </w:rPr>
          <w:t>Slovak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pond.com.sg  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hoo.com.sg </w:t>
        <w:tab/>
        <w:t>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.com.sg</w:t>
        <w:tab/>
        <w:t>Sing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logic.co.za</w:t>
        <w:tab/>
        <w:t>Sou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hem.se</w:t>
        <w:tab/>
        <w:t>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og.se</w:t>
        <w:tab/>
        <w:t>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gen.se</w:t>
        <w:tab/>
        <w:t>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win.ch   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peed.ch   Switzer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n.ch</w:t>
        <w:tab/>
        <w:tab/>
        <w:t>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rise.ch</w:t>
        <w:tab/>
        <w:t>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ec.ch</w:t>
        <w:tab/>
        <w:tab/>
        <w:t>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win.ch</w:t>
        <w:tab/>
        <w:t>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bas.ch</w:t>
        <w:tab/>
        <w:t>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.st          </w:t>
      </w:r>
      <w:hyperlink r:id="rId14">
        <w:r>
          <w:rPr>
            <w:rStyle w:val="InternetLink"/>
          </w:rPr>
          <w:t>São Tomé and Príncip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hoo.com.tw   Taiw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bank.co.th</w:t>
        <w:tab/>
        <w:tab/>
      </w:r>
      <w:hyperlink r:id="rId15">
        <w:r>
          <w:rPr>
            <w:rStyle w:val="InternetLink"/>
          </w:rPr>
          <w:t>Thaila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cole.co.uk   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seymail.co.uk</w:t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er.co.uk</w:t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postoffice.co.uk</w:t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2.co.uk</w:t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media.co.uk  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ata.org.uk</w:t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ter.co.uk</w:t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sex.ac.uk</w:t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usnet.com.au  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cali.co.uk  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.uk</w:t>
        <w:tab/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lworld.com  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.co.uk    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try.gsi.gov.uk  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.anglican.org  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mail.co.uk     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Internet.com  U.K.  Yah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openworld.com</w:t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yonder.co.uk   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dram.co.uk</w:t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hoo.co.uk      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manage.co.uk    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a.co.uk </w:t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s.org.uk   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net.co.uk</w:t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.anglican.org</w:t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adoo.co.uk</w:t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-aero.co.uk</w:t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net.co.uk</w:t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backthames.tv</w:t>
        <w:tab/>
        <w:t>U.K. (Lo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.co.uk</w:t>
        <w:tab/>
        <w:tab/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5.uk.com      Free Dial up  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razil" TargetMode="External"/><Relationship Id="rId3" Type="http://schemas.openxmlformats.org/officeDocument/2006/relationships/hyperlink" Target="http://en.wikipedia.org/wiki/Niue" TargetMode="External"/><Relationship Id="rId4" Type="http://schemas.openxmlformats.org/officeDocument/2006/relationships/hyperlink" Target="http://en.wikipedia.org/wiki/Niue" TargetMode="External"/><Relationship Id="rId5" Type="http://schemas.openxmlformats.org/officeDocument/2006/relationships/hyperlink" Target="http://en.wikipedia.org/wiki/Federated_States_of_Micronesia" TargetMode="External"/><Relationship Id="rId6" Type="http://schemas.openxmlformats.org/officeDocument/2006/relationships/hyperlink" Target="http://nd.edu/" TargetMode="External"/><Relationship Id="rId7" Type="http://schemas.openxmlformats.org/officeDocument/2006/relationships/hyperlink" Target="http://www.stetson.edu/" TargetMode="External"/><Relationship Id="rId8" Type="http://schemas.openxmlformats.org/officeDocument/2006/relationships/hyperlink" Target="http://en.wikipedia.org/wiki/Guernsey" TargetMode="External"/><Relationship Id="rId9" Type="http://schemas.openxmlformats.org/officeDocument/2006/relationships/hyperlink" Target="http://en.wikipedia.org/wiki/Hong_Kong" TargetMode="External"/><Relationship Id="rId10" Type="http://schemas.openxmlformats.org/officeDocument/2006/relationships/hyperlink" Target="http://en.wikipedia.org/wiki/Indonesia" TargetMode="External"/><Relationship Id="rId11" Type="http://schemas.openxmlformats.org/officeDocument/2006/relationships/hyperlink" Target="http://en.wikipedia.org/wiki/Luxembourg" TargetMode="External"/><Relationship Id="rId12" Type="http://schemas.openxmlformats.org/officeDocument/2006/relationships/hyperlink" Target="http://en.wikipedia.org/wiki/Poland" TargetMode="External"/><Relationship Id="rId13" Type="http://schemas.openxmlformats.org/officeDocument/2006/relationships/hyperlink" Target="http://en.wikipedia.org/wiki/Slovakia" TargetMode="External"/><Relationship Id="rId14" Type="http://schemas.openxmlformats.org/officeDocument/2006/relationships/hyperlink" Target="http://en.wikipedia.org/wiki/S&#227;o_Tom&#233;_and_Pr&#237;ncipe" TargetMode="External"/><Relationship Id="rId15" Type="http://schemas.openxmlformats.org/officeDocument/2006/relationships/hyperlink" Target="http://en.wikipedia.org/wiki/Thailan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2:12:00Z</dcterms:created>
  <dc:creator>butkusmi</dc:creator>
  <dc:description/>
  <cp:keywords/>
  <dc:language>en-US</dc:language>
  <cp:lastModifiedBy>butkus-64_home</cp:lastModifiedBy>
  <dcterms:modified xsi:type="dcterms:W3CDTF">2021-06-06T21:55:00Z</dcterms:modified>
  <cp:revision>146</cp:revision>
  <dc:subject/>
  <dc:title>Where they go</dc:title>
</cp:coreProperties>
</file>