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ENCLATURE OF BABY-LYNX – These were translated by a scan of the pages, then Google Translate.</w:t>
        <w:br/>
      </w:r>
    </w:p>
    <w:p>
      <w:pPr>
        <w:pStyle w:val="Normal"/>
        <w:rPr/>
      </w:pPr>
      <w:r>
        <w:rPr/>
        <w:t>1-12. Rings for the suspension strap.</w:t>
      </w:r>
    </w:p>
    <w:p>
      <w:pPr>
        <w:pStyle w:val="Normal"/>
        <w:rPr/>
      </w:pPr>
      <w:r>
        <w:rPr/>
        <w:t>2. Movie training button.</w:t>
      </w:r>
    </w:p>
    <w:p>
      <w:pPr>
        <w:pStyle w:val="Normal"/>
        <w:rPr/>
      </w:pPr>
      <w:r>
        <w:rPr/>
        <w:t>3. Lever for disengaging the drive mechanism.</w:t>
      </w:r>
    </w:p>
    <w:p>
      <w:pPr>
        <w:pStyle w:val="Normal"/>
        <w:rPr/>
      </w:pPr>
      <w:r>
        <w:rPr/>
        <w:t>4. Unlock button for the view counter.</w:t>
      </w:r>
    </w:p>
    <w:p>
      <w:pPr>
        <w:pStyle w:val="Normal"/>
        <w:rPr/>
      </w:pPr>
      <w:r>
        <w:rPr/>
        <w:t>5. Shutter release lever.</w:t>
      </w:r>
    </w:p>
    <w:p>
      <w:pPr>
        <w:pStyle w:val="Normal"/>
        <w:rPr/>
      </w:pPr>
      <w:r>
        <w:rPr/>
        <w:t>6. Counter of view counter.</w:t>
      </w:r>
    </w:p>
    <w:p>
      <w:pPr>
        <w:pStyle w:val="Normal"/>
        <w:rPr/>
      </w:pPr>
      <w:r>
        <w:rPr/>
        <w:t>7. Counter of views.</w:t>
      </w:r>
    </w:p>
    <w:p>
      <w:pPr>
        <w:pStyle w:val="Normal"/>
        <w:rPr/>
      </w:pPr>
      <w:r>
        <w:rPr/>
        <w:t>8. Adjustment index of speeds.</w:t>
      </w:r>
    </w:p>
    <w:p>
      <w:pPr>
        <w:pStyle w:val="Normal"/>
        <w:rPr/>
      </w:pPr>
      <w:r>
        <w:rPr/>
        <w:t>9. Scale of speeds.</w:t>
      </w:r>
    </w:p>
    <w:p>
      <w:pPr>
        <w:pStyle w:val="Normal"/>
        <w:rPr/>
      </w:pPr>
      <w:r>
        <w:rPr/>
        <w:t>10. Optical viewfinder.</w:t>
      </w:r>
    </w:p>
    <w:p>
      <w:pPr>
        <w:pStyle w:val="Normal"/>
        <w:rPr/>
      </w:pPr>
      <w:r>
        <w:rPr/>
        <w:t>11. Rewind button of the exposed film.</w:t>
      </w:r>
    </w:p>
    <w:p>
      <w:pPr>
        <w:pStyle w:val="Normal"/>
        <w:rPr/>
      </w:pPr>
      <w:r>
        <w:rPr/>
        <w:t>13. Adjustment index of the diaphragm.</w:t>
      </w:r>
    </w:p>
    <w:p>
      <w:pPr>
        <w:pStyle w:val="Normal"/>
        <w:rPr/>
      </w:pPr>
      <w:r>
        <w:rPr/>
        <w:t>14. Shutter release lever.</w:t>
      </w:r>
    </w:p>
    <w:p>
      <w:pPr>
        <w:pStyle w:val="Normal"/>
        <w:rPr/>
      </w:pPr>
      <w:r>
        <w:rPr/>
        <w:t>15. Flashlight Sync socket.</w:t>
      </w:r>
    </w:p>
    <w:p>
      <w:pPr>
        <w:pStyle w:val="Normal"/>
        <w:rPr/>
      </w:pPr>
      <w:r>
        <w:rPr/>
        <w:t>16. Objective.</w:t>
      </w:r>
    </w:p>
    <w:p>
      <w:pPr>
        <w:pStyle w:val="Normal"/>
        <w:rPr/>
      </w:pPr>
      <w:r>
        <w:rPr/>
        <w:t>17. Arming lever of the delay timer.</w:t>
      </w:r>
    </w:p>
    <w:p>
      <w:pPr>
        <w:pStyle w:val="Normal"/>
        <w:rPr/>
      </w:pPr>
      <w:r>
        <w:rPr/>
        <w:t>18. Butee-index of debugging.</w:t>
      </w:r>
    </w:p>
    <w:p>
      <w:pPr>
        <w:pStyle w:val="Normal"/>
        <w:rPr/>
      </w:pPr>
      <w:r>
        <w:rPr/>
        <w:t>19. Scale of distances.</w:t>
      </w:r>
    </w:p>
    <w:p>
      <w:pPr>
        <w:pStyle w:val="Normal"/>
        <w:rPr/>
      </w:pPr>
      <w:r>
        <w:rPr/>
        <w:t>20. Closing lock on the device.</w:t>
      </w:r>
    </w:p>
    <w:p>
      <w:pPr>
        <w:pStyle w:val="Normal"/>
        <w:rPr/>
      </w:pPr>
      <w:r>
        <w:rPr/>
        <w:t>21. Tube returning from the lens.</w:t>
      </w:r>
    </w:p>
    <w:p>
      <w:pPr>
        <w:pStyle w:val="Normal"/>
        <w:rPr/>
      </w:pPr>
      <w:r>
        <w:rPr/>
        <w:t>22. Scale of diaphragms.</w:t>
      </w:r>
    </w:p>
    <w:p>
      <w:pPr>
        <w:pStyle w:val="Normal"/>
        <w:rPr/>
      </w:pPr>
      <w:r>
        <w:rPr/>
        <w:t>23. Spring of the reel.</w:t>
      </w:r>
    </w:p>
    <w:p>
      <w:pPr>
        <w:pStyle w:val="Normal"/>
        <w:rPr/>
      </w:pPr>
      <w:r>
        <w:rPr/>
        <w:t>24. Receiving coil.</w:t>
      </w:r>
    </w:p>
    <w:p>
      <w:pPr>
        <w:pStyle w:val="Normal"/>
        <w:rPr/>
      </w:pPr>
      <w:r>
        <w:rPr/>
        <w:t>25. Slow sprocket of the counters of views.</w:t>
      </w:r>
    </w:p>
    <w:p>
      <w:pPr>
        <w:pStyle w:val="Normal"/>
        <w:rPr/>
      </w:pPr>
      <w:r>
        <w:rPr/>
        <w:t>28. Scroll plate.</w:t>
      </w:r>
    </w:p>
    <w:p>
      <w:pPr>
        <w:pStyle w:val="Normal"/>
        <w:rPr/>
      </w:pPr>
      <w:r>
        <w:rPr/>
        <w:t>27. Pivot of the debiting reel (forming drive finger for rewinding.</w:t>
      </w:r>
    </w:p>
    <w:p>
      <w:pPr>
        <w:pStyle w:val="Normal"/>
        <w:rPr/>
      </w:pPr>
      <w:r>
        <w:rPr/>
        <w:t>28. Film cartridge slot (in the charger).</w:t>
      </w:r>
    </w:p>
    <w:p>
      <w:pPr>
        <w:pStyle w:val="Normal"/>
        <w:rPr/>
      </w:pPr>
      <w:r>
        <w:rPr/>
        <w:t>29. Film press plate.</w:t>
      </w:r>
    </w:p>
    <w:p>
      <w:pPr>
        <w:pStyle w:val="Normal"/>
        <w:rPr/>
      </w:pPr>
      <w:r>
        <w:rPr/>
      </w:r>
    </w:p>
    <w:p>
      <w:pPr>
        <w:pStyle w:val="Normal"/>
        <w:rPr/>
      </w:pPr>
      <w:r>
        <w:rPr/>
        <w:t>GENERAL "Small format" devices using 35 mm perforated film,  have in common, a series of features that explain the legitimate vogue they currently enjoy. Let's remind them briefly: The sensitive surface used is 35 mm cinema film which exists in all ortho-or panchromatic emulsions, high sensitivity, fine grain, color and infra-red.</w:t>
      </w:r>
    </w:p>
    <w:p>
      <w:pPr>
        <w:pStyle w:val="Normal"/>
        <w:rPr/>
      </w:pPr>
      <w:r>
        <w:rPr/>
        <w:t>We particularly recommend fine-grain panchro emulsions that allow considerable linear enlargements. The film 35 mm. is very widespread. It is found in all specialist dealers or cartridges containing 1 rn. 60 of film say 36 shots, or in cartridges of 20 shots.  The format 24 x 36 mm. corresponds to the largest surface that can fit between the perforations of the cinema film. This format is perfectly covered by 45 and 50 mm lenses of focal distance which have a large depth of field which facilitates the development. A considerable number of agronomists and accessories are commercially available which are specially designed for the 24 x 36 for-mat.</w:t>
      </w:r>
    </w:p>
    <w:p>
      <w:pPr>
        <w:pStyle w:val="Normal"/>
        <w:rPr/>
      </w:pPr>
      <w:r>
        <w:rPr/>
        <w:t>These general considerations dictated the choice of film and format; let's see how the BABY-LYNX is different from other "small format" devices.</w:t>
      </w:r>
    </w:p>
    <w:p>
      <w:pPr>
        <w:pStyle w:val="Normal"/>
        <w:rPr/>
      </w:pPr>
      <w:r>
        <w:rPr/>
        <w:t xml:space="preserve">CHARACTERISTICS OF THE BABY-LYNX 10 </w:t>
        <w:br/>
        <w:t>The housing of the device is made of light metal (hydronalium) die-cast; this manufacturing technique gives it absolute rigidity and allows easy and meticulous machining; The lens and the shutter are mounted on a re-entrant tube so as to minimize clutter when the apparatus is not in use, and to ensure the perpendicularity of the optical axis with the focal plane, as far as possible lens is locked for shooting;</w:t>
      </w:r>
    </w:p>
    <w:p>
      <w:pPr>
        <w:pStyle w:val="Normal"/>
        <w:rPr/>
      </w:pPr>
      <w:r>
        <w:rPr/>
      </w:r>
    </w:p>
    <w:p>
      <w:pPr>
        <w:pStyle w:val="Normal"/>
        <w:rPr/>
      </w:pPr>
      <w:r>
        <w:rPr/>
        <w:t>The BABY-LYNX is provided with an automatic image counter and a view-by-view film blocker.  An extra-bright viewfinder of the Galileo telescope type allows you to easily frame the image by practically compensating for parallax.  The shutter is a PRONTOR II with 5 pre-cocked covers or a PONTIAC of the "Always armed" type. The PRON-TOR is equipped with a delay timer, the speed range includes 8 snapshot speeds from 1 "to 1/200 seconds and 1 and 2-step exposure; use of flash lamps (Flashes) or electronic lamps . The objective is a Flor BERTHIOT F: 3.5 of 50 mm or 45 mm with 4 fluoride lenses, the focusing is carried out by simple rotation of the front lens.</w:t>
      </w:r>
    </w:p>
    <w:p>
      <w:pPr>
        <w:pStyle w:val="Normal"/>
        <w:rPr/>
      </w:pPr>
      <w:r>
        <w:rPr/>
        <w:t xml:space="preserve">This well-known goal gives a perfect definition right down to the edges of the image which is particularly fine and contrasting thanks to the treatment of lenses by vacuum fluoridation (this treatment also increases the transparency of the lens by about 25%). </w:t>
        <w:br/>
        <w:t>CHARGING THE BABY-LYNX</w:t>
        <w:br/>
        <w:t>Charging takes place in daylight with 36 or 20-frame film cartridges. Open the BABY-LYNX by pulling up the latch and rotate the back around the hinge that holds it to the body of the device, then pull the knob (11) vertically to retract the drive finger used for rewinding of the film. Place the film cartridge in the slot (28) and press the button (11) by turning it slightly if necessary to engage the cartridge shaft. Slide the end of the film under the spring of the take-up spool (23) and drive with the knob (2) until the toothed gear (25) engages in the upper perforations of the film. Close the device by folding the back that is fixed by pushing down the lock (20). The loading having been carried out in full day, it is necessary to bring in front of the window of exposure a portion of virgin film. To do this, run twice consecutively using the button (2), unblocking the view counter each time by pressing the button (4).  Zero the view counter. The view counter consists of a graduated disc of 0 to. 36 surmounted by a knurled knob (7). To zero the meter, grasp the Knurled Knob between the thumb and midrange and pull it vertically all the way (about 3 mm) and turn it until it stops. zero scale comes opposite the mark (6).</w:t>
      </w:r>
    </w:p>
    <w:p>
      <w:pPr>
        <w:pStyle w:val="Normal"/>
        <w:rPr/>
      </w:pPr>
      <w:r>
        <w:rPr/>
        <w:t>SHOOTING</w:t>
      </w:r>
    </w:p>
    <w:p>
      <w:pPr>
        <w:pStyle w:val="Normal"/>
        <w:rPr/>
      </w:pPr>
      <w:r>
        <w:rPr/>
        <w:t>1. Putting the device in battery: Pull the shutter gently outwards until it stops on the stop, then fix it by printing a sixth turn to the right.</w:t>
      </w:r>
    </w:p>
    <w:p>
      <w:pPr>
        <w:pStyle w:val="Normal"/>
        <w:rPr/>
      </w:pPr>
      <w:r>
        <w:rPr/>
        <w:t xml:space="preserve">2. Focus: To focus, grasp the front ring of the objective (19.) and rotate it to bring the selected figure to the distance scale in front of the focus index (18). The scale of distances is engraved on the anterior ring of the objective, it comprises 8 graduations of 0 m. 80 to infinity. </w:t>
        <w:br/>
        <w:br/>
        <w:t>3.  Iris adjustment: The iris diaphragm is controlled by an index (13) which moves in front of a graduated scale 3.5, 4, 5.6, 8, 11, 16, 22. On this scale, 3.5 represents the maximum aperture of the lens, while the apertures from 4 to 22 have been chosen so that the exposure time doubles when going from any diaphragm to the one immediately following it. Remember that the depth of field of the lens is even greater when the diaphragm is smaller.  A smaller diaphragm , though need slower shutter to compensate for less light through the lens.</w:t>
      </w:r>
    </w:p>
    <w:p>
      <w:pPr>
        <w:pStyle w:val="Normal"/>
        <w:rPr/>
      </w:pPr>
      <w:r>
        <w:rPr/>
        <w:t>4. Shutter adjustment: The shutter of the BABY-LYNX is either a "PRONTOR II" or a "PONTIAC".   A) In the case where the BABY-LYNX is equipped with a PRONTOR II, the speeds are set as follows: The different speeds are engraved on the front plate of the shutter Move the red mark (8) on the periphery of the knurled ring in front of the desired shutter speed, the speed range is as follows T - timed (2-step pose – press once, shutter opens, press again, shutter closes)  B – bulb (1-step pose- press hand hold to keep shutter open).  Other shutter speeds:  1 second 1/2, 1/5, 1/10, 1/25, 1/50, 1/100, 1/200 second but we can achieve intermediate speeds by placing the red mark between two graduations:  for example to make a snapshot at 1.75e we place the red mark ( 8) between the graduations 50 and 100. Many (Reminder, modern film speeds can be used but using the standard bright sunlight (F8 at ASA shutter speeds) can overpower the shutter.   ASA 400 in bright sunlight is F8 at 1/400.  Since there is no 1/400 shutter, you must use F11 at 1/200 (slower shutter, smaller aperture).  A light meter is suggested, most films have general exposure settings inside the box.</w:t>
      </w:r>
    </w:p>
    <w:p>
      <w:pPr>
        <w:pStyle w:val="Normal"/>
        <w:rPr/>
      </w:pPr>
      <w:r>
        <w:rPr/>
      </w:r>
    </w:p>
    <w:p>
      <w:pPr>
        <w:pStyle w:val="Normal"/>
        <w:rPr/>
      </w:pPr>
      <w:r>
        <w:rPr/>
        <w:t>The shutter should always be armed by pushing the lever (14) to the left. To use the delay device, you must first arm the shutter, then push to. bottom left red lever (17) Pressing the shutter button (5) the delay timer turns on and operates the shutter after about 12 seconds.  Always leave camera shutter discharged if leaving it for many months.</w:t>
      </w:r>
    </w:p>
    <w:p>
      <w:pPr>
        <w:pStyle w:val="Normal"/>
        <w:rPr/>
      </w:pPr>
      <w:r>
        <w:rPr/>
        <w:t>The delay does not work when laying: B) When the BABY-LYNX is equipped with a "PON-TIAC" shutter, the speed settings are made as on the PRONTOR II shutter by placing the mark on the ring periphery of the shutter in front of the desired shutter speed; the range of speeds comprises the laying in two stages (T), the pose in a time (B), and the snapshot at 1/25, 1/50, 1/100, 1/200 of a second. The shutter "PONTIAC" is always armed. A single press on the release lever is enough to trigger the shutter release and arming for the next shot. 50 Aim. - The Galilée viewfinder extra-bright allows easy framing of the subject to photograph. However, for the image seen in the viewfinder to exactly match that which will be impressed on the film, it is necessary to bring the eye close to the eyepiece of the viewfinder. For shooting at close distances parallax must be taken into account. 60 Triggering. - If you operate in an instant, you have to keep the camera rigidly immobile. This is particularly important with small format cameras whose negatives need to be enlarged; indeed, the "shake" is a crippling vice to the enlargement. The shutter is released by gently pressing the release lever</w:t>
      </w:r>
    </w:p>
    <w:p>
      <w:pPr>
        <w:pStyle w:val="Normal"/>
        <w:rPr/>
      </w:pPr>
      <w:r>
        <w:rPr/>
        <w:t>(5) with the index finger of the right hand. If one operates at. the pose, the camera will be attached to a photo-graphic foot with the Congress Nut on the underside of the case. The "PONTIAC" shutter can also be triggered by a flexible cable release, which is screwed onto the threaded socket at. side of the trigger lever. 70 Advancing the film.- To take a portion of the blank film in front of the exposure window, you must grasp the drive button (2) between the thumb and forefinger of your right hand and do so.</w:t>
      </w:r>
    </w:p>
    <w:p>
      <w:pPr>
        <w:pStyle w:val="Normal"/>
        <w:rPr/>
      </w:pPr>
      <w:r>
        <w:rPr/>
        <w:t>turn in the direction of the arrow while pressing for a short moment with the left index finger on the unlock button of the viewer. As soon as the movement of advancement of the film is initiated, stop. Pressing the unlock button (4), and rotate the drive button (2) to. race background;</w:t>
      </w:r>
    </w:p>
    <w:p>
      <w:pPr>
        <w:pStyle w:val="Normal"/>
        <w:rPr/>
      </w:pPr>
      <w:r>
        <w:rPr/>
        <w:t>The counter has advanced a graduation and the device is pretend to impress a new image.</w:t>
      </w:r>
    </w:p>
    <w:p>
      <w:pPr>
        <w:pStyle w:val="Normal"/>
        <w:rPr/>
      </w:pPr>
      <w:r>
        <w:rPr/>
        <w:t>UNLOADING BABY-LYNX</w:t>
      </w:r>
    </w:p>
    <w:p>
      <w:pPr>
        <w:pStyle w:val="Normal"/>
        <w:rPr/>
      </w:pPr>
      <w:r>
        <w:rPr/>
        <w:t xml:space="preserve">1. Rewind. After exposure of the thirty-six views, it is necessary to rewind the film inside the debit cartridge for be able to discharge the device at daylight. For it, exert continuous pressure on the disengaging lever of the drive mechanism (3) and turn the rewind knob (11) in the direction of the arrow until we no longer feel no resistance. </w:t>
      </w:r>
    </w:p>
    <w:p>
      <w:pPr>
        <w:pStyle w:val="Normal"/>
        <w:rPr/>
      </w:pPr>
      <w:r>
        <w:rPr/>
        <w:t>2. Unloading. - The impressed film being rewound in the cartridge, can be discharged in daylight.</w:t>
      </w:r>
    </w:p>
    <w:p>
      <w:pPr>
        <w:pStyle w:val="Normal"/>
        <w:widowControl/>
        <w:bidi w:val="0"/>
        <w:spacing w:lineRule="auto" w:line="276" w:before="0" w:after="200"/>
        <w:rPr/>
      </w:pPr>
      <w:r>
        <w:rPr/>
        <w:t>3. Just open the back of the BABY-LYNX after reading closing lock (20), then pulling to the bottom of the race The rewinding button (11) to release the cartridge that can then easily be remove from his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0:00Z</dcterms:created>
  <dc:creator>butkus-64_home</dc:creator>
  <dc:description/>
  <dc:language>en-US</dc:language>
  <cp:lastModifiedBy>butkus-64_home</cp:lastModifiedBy>
  <dcterms:modified xsi:type="dcterms:W3CDTF">2018-10-09T18:46:00Z</dcterms:modified>
  <cp:revision>4</cp:revision>
  <dc:subject/>
  <dc:title/>
</cp:coreProperties>
</file>