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72"/>
          <w:szCs w:val="72"/>
        </w:rPr>
        <w:t>Asahi Pentax MX</w:t>
      </w:r>
      <w:r>
        <w:rPr>
          <w:rFonts w:eastAsia="Times New Roman" w:cs="Times New Roman" w:ascii="Times New Roman" w:hAnsi="Times New Roman"/>
          <w:sz w:val="24"/>
          <w:szCs w:val="24"/>
        </w:rPr>
        <w:br/>
        <w:t xml:space="preserve">posted 2-29-'04 </w:t>
      </w:r>
    </w:p>
    <w:p>
      <w:pPr>
        <w:pStyle w:val="Normal"/>
        <w:spacing w:lineRule="auto" w:line="240" w:before="280" w:after="280"/>
        <w:jc w:val="center"/>
        <w:rPr/>
      </w:pPr>
      <w:r>
        <w:rPr>
          <w:rFonts w:eastAsia="Times New Roman" w:cs="Times New Roman" w:ascii="Times New Roman" w:hAnsi="Times New Roman"/>
          <w:sz w:val="24"/>
          <w:szCs w:val="24"/>
        </w:rPr>
        <w:t xml:space="preserve">This camera manual library is for reference </w:t>
        <w:br/>
        <w:t>and historical purposes, all rights reserved.</w:t>
        <w:br/>
        <w:t xml:space="preserve">This page is copyright© by </w:t>
      </w:r>
      <w:r>
        <w:rPr>
          <w:rFonts w:eastAsia="Times New Roman" w:cs="Times New Roman" w:ascii="Times New Roman" w:hAnsi="Times New Roman"/>
          <w:sz w:val="24"/>
          <w:szCs w:val="24"/>
          <w:lang w:val="en-US" w:eastAsia="en-US"/>
        </w:rPr>
        <w:drawing>
          <wp:inline distT="0" distB="0" distL="0" distR="0">
            <wp:extent cx="1424940" cy="20129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9" t="-135" r="-19" b="-135"/>
                    <a:stretch>
                      <a:fillRect/>
                    </a:stretch>
                  </pic:blipFill>
                  <pic:spPr bwMode="auto">
                    <a:xfrm>
                      <a:off x="0" y="0"/>
                      <a:ext cx="1424940" cy="201295"/>
                    </a:xfrm>
                    <a:prstGeom prst="rect">
                      <a:avLst/>
                    </a:prstGeom>
                  </pic:spPr>
                </pic:pic>
              </a:graphicData>
            </a:graphic>
          </wp:inline>
        </w:drawing>
      </w:r>
      <w:r>
        <w:rPr>
          <w:rFonts w:eastAsia="Times New Roman" w:cs="Times New Roman" w:ascii="Times New Roman" w:hAnsi="Times New Roman"/>
          <w:sz w:val="24"/>
          <w:szCs w:val="24"/>
        </w:rPr>
        <w:t xml:space="preserve">, M. Butkus, NJ. </w:t>
        <w:br/>
        <w:t>This page may not be sold or distributed without</w:t>
        <w:br/>
        <w:t> the expressed permission of the producer</w:t>
        <w:br/>
        <w:t>I have no connection with any camera compan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 camera manual library</w:t>
      </w:r>
    </w:p>
    <w:p>
      <w:pPr>
        <w:pStyle w:val="Normal"/>
        <w:spacing w:lineRule="auto" w:line="240" w:before="280" w:after="280"/>
        <w:jc w:val="center"/>
        <w:rPr/>
      </w:pPr>
      <w:r>
        <w:rPr>
          <w:rFonts w:eastAsia="Times New Roman" w:cs="Times New Roman" w:ascii="Times New Roman" w:hAnsi="Times New Roman"/>
          <w:b/>
          <w:bCs/>
          <w:sz w:val="24"/>
          <w:szCs w:val="24"/>
        </w:rPr>
        <w:t>If you find this manual useful,</w:t>
        <w:br/>
        <w:t xml:space="preserve">how about a donation of $3 to: </w:t>
      </w:r>
      <w:r>
        <w:rPr>
          <w:rFonts w:eastAsia="Times New Roman" w:cs="Times New Roman" w:ascii="Times New Roman" w:hAnsi="Times New Roman"/>
          <w:sz w:val="24"/>
          <w:szCs w:val="24"/>
        </w:rPr>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help me to continue to host this site, </w:t>
        <w:br/>
        <w:t>buy new manuals, and pay their shipping costs.</w:t>
        <w:br/>
        <w:br/>
      </w:r>
      <w:r>
        <w:rPr>
          <w:rFonts w:eastAsia="Times New Roman" w:cs="Times New Roman" w:ascii="Times New Roman" w:hAnsi="Times New Roman"/>
          <w:b/>
          <w:bCs/>
          <w:sz w:val="24"/>
          <w:szCs w:val="24"/>
        </w:rPr>
        <w:t>It'll make you feel better, won't it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If you use Pay Pal, use the link below. </w:t>
        <w:br/>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703144931" r:id="rId3"/>
        </w:object>
      </w:r>
      <w:r>
        <w:rPr>
          <w:rFonts w:eastAsia="Times New Roman" w:cs="Times New Roman" w:ascii="Times New Roman" w:hAnsi="Times New Roman"/>
          <w:sz w:val="24"/>
          <w:szCs w:val="24"/>
        </w:rPr>
        <w:b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sz w:val="24"/>
          <w:szCs w:val="24"/>
        </w:rPr>
        <w:br/>
        <w:br/>
        <w:t>Venmo  @mike-butkus-camera  Ph. 2083</w:t>
        <w:br/>
      </w:r>
      <w:r>
        <w:rPr>
          <w:rFonts w:eastAsia="Times New Roman" w:cs="Times New Roman" w:ascii="Times New Roman" w:hAnsi="Times New Roman"/>
          <w:sz w:val="24"/>
          <w:szCs w:val="24"/>
        </w:rPr>
        <w:t> </w:t>
      </w:r>
    </w:p>
    <w:p>
      <w:pPr>
        <w:pStyle w:val="Normal"/>
        <w:spacing w:lineRule="auto" w:line="240" w:before="280" w:after="240"/>
        <w:jc w:val="center"/>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b/>
            <w:bCs/>
            <w:color w:val="0000FF"/>
            <w:sz w:val="27"/>
            <w:szCs w:val="27"/>
            <w:u w:val="single"/>
          </w:rPr>
          <w:t>Back to main camera manual page</w:t>
        </w:r>
      </w:hyperlink>
      <w:r>
        <w:rPr>
          <w:rFonts w:eastAsia="Times New Roman" w:cs="Times New Roman" w:ascii="Times New Roman" w:hAnsi="Times New Roman"/>
          <w:b/>
          <w:bCs/>
          <w:sz w:val="24"/>
          <w:szCs w:val="24"/>
        </w:rPr>
        <w:br/>
        <w:t>www.butku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36265" cy="224282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7"/>
                    <a:srcRect l="-11" t="-16" r="-11" b="-16"/>
                    <a:stretch>
                      <a:fillRect/>
                    </a:stretch>
                  </pic:blipFill>
                  <pic:spPr bwMode="auto">
                    <a:xfrm>
                      <a:off x="0" y="0"/>
                      <a:ext cx="3136265" cy="22428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MC Pentax lenses and Pentax accessories are engineered and produced meticulously to precise Asahi Pentax specifications. Lenses and accessories from other manufacturers are not produced to these precise specifications and, therefore, may cause difficulties with - or actual damage to - a Pentax camera. Asahi Pentax cannot assume any responsibility for difficulties resulting from the use of any other brand of lenses or accessories with an Asahi Pentax camera. </w:t>
        <w:br/>
        <w:br/>
      </w:r>
      <w:r>
        <w:rPr>
          <w:rFonts w:eastAsia="Times New Roman" w:cs="Times New Roman" w:ascii="Times New Roman" w:hAnsi="Times New Roman"/>
          <w:b/>
          <w:bCs/>
          <w:sz w:val="24"/>
          <w:szCs w:val="24"/>
        </w:rPr>
        <w:t>CONTENTS</w:t>
      </w:r>
      <w:r>
        <w:rPr/>
        <w:t xml:space="preserve"> </w:t>
      </w:r>
    </w:p>
    <w:tbl>
      <w:tblPr>
        <w:tblW w:w="3500" w:type="pct"/>
        <w:jc w:val="left"/>
        <w:tblInd w:w="-216" w:type="dxa"/>
        <w:tblLayout w:type="fixed"/>
        <w:tblCellMar>
          <w:top w:w="120" w:type="dxa"/>
          <w:left w:w="120" w:type="dxa"/>
          <w:bottom w:w="120" w:type="dxa"/>
          <w:right w:w="120" w:type="dxa"/>
        </w:tblCellMar>
      </w:tblPr>
      <w:tblGrid>
        <w:gridCol w:w="3779"/>
        <w:gridCol w:w="3781"/>
      </w:tblGrid>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menclature 2 </w:t>
              <w:br/>
              <w:t xml:space="preserve">Specifications 4 </w:t>
              <w:br/>
              <w:t xml:space="preserve">Lens Mounting 6 </w:t>
              <w:br/>
              <w:t>Inserting Batteries 7</w:t>
              <w:br/>
              <w:t xml:space="preserve">Basic Operating Instructions 8 </w:t>
              <w:br/>
              <w:t xml:space="preserve">Film Loading and Winding 10 </w:t>
              <w:br/>
              <w:t xml:space="preserve">Setting ASA Film Speed 11 </w:t>
              <w:br/>
              <w:t xml:space="preserve">Setting the Shutter Speed Dial 12 </w:t>
              <w:br/>
              <w:t xml:space="preserve">Composing and Focusing 13 </w:t>
              <w:br/>
              <w:t xml:space="preserve">Exposure Measurement 14 </w:t>
              <w:br/>
              <w:t xml:space="preserve">Holding the Camera 15 </w:t>
              <w:br/>
              <w:t>Unloading Film 16 Flash Synchronization 18 Depth-of-Field Preview Lever and Scale 20 Depth-of-Field Table: SMC Pentax-M 50mm f/1.4 Lens 2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er Coupling Range 22 </w:t>
              <w:br/>
              <w:t xml:space="preserve">Helpful Hints on Exposure Problems 23 </w:t>
              <w:br/>
              <w:t xml:space="preserve">Dual Control Exposure System 23 </w:t>
              <w:br/>
              <w:t xml:space="preserve">Shutter Button Lock 24 </w:t>
              <w:br/>
              <w:t xml:space="preserve">Manual Shutter Operation 25 </w:t>
              <w:br/>
              <w:t xml:space="preserve">Self-timer 26 </w:t>
              <w:br/>
              <w:t xml:space="preserve">Infra-red Photography 27 </w:t>
              <w:br/>
              <w:t xml:space="preserve">Multiple Exposure 28 </w:t>
              <w:br/>
              <w:t xml:space="preserve">Interchangeable Focusing Screens 29 </w:t>
              <w:br/>
              <w:t xml:space="preserve">Using Screw-mount Takumar Lenses 30 </w:t>
              <w:br/>
              <w:t xml:space="preserve">Open-aperture and Stop-down Metering Lenses 32 Resistance to Temperature Extremes and Changes 33 </w:t>
              <w:br/>
              <w:t xml:space="preserve">Camera Maintenance 34 </w:t>
              <w:br/>
              <w:t>Warranty Policy 36</w:t>
            </w:r>
          </w:p>
        </w:tc>
      </w:tr>
    </w:tbl>
    <w:p>
      <w:pPr>
        <w:pStyle w:val="Normal"/>
        <w:spacing w:lineRule="auto" w:line="240" w:before="280" w:after="280"/>
        <w:rPr/>
      </w:pPr>
      <w:r>
        <w:rPr/>
        <w:t> </w:t>
      </w:r>
    </w:p>
    <w:tbl>
      <w:tblPr>
        <w:tblW w:w="3500" w:type="pct"/>
        <w:jc w:val="left"/>
        <w:tblInd w:w="-216" w:type="dxa"/>
        <w:tblLayout w:type="fixed"/>
        <w:tblCellMar>
          <w:top w:w="120" w:type="dxa"/>
          <w:left w:w="120" w:type="dxa"/>
          <w:bottom w:w="120" w:type="dxa"/>
          <w:right w:w="120"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9295" cy="287972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8"/>
                          <a:srcRect l="-8" t="-12" r="-8" b="-12"/>
                          <a:stretch>
                            <a:fillRect/>
                          </a:stretch>
                        </pic:blipFill>
                        <pic:spPr bwMode="auto">
                          <a:xfrm>
                            <a:off x="0" y="0"/>
                            <a:ext cx="4519295" cy="2879725"/>
                          </a:xfrm>
                          <a:prstGeom prst="rect">
                            <a:avLst/>
                          </a:prstGeom>
                        </pic:spPr>
                      </pic:pic>
                    </a:graphicData>
                  </a:graphic>
                </wp:inline>
              </w:drawing>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br/>
              <w:t xml:space="preserve">1. Exposure counter </w:t>
              <w:br/>
              <w:t xml:space="preserve">2. Shutter button lock lever  </w:t>
              <w:br/>
              <w:t xml:space="preserve">3. Shutter-wound indicator  </w:t>
              <w:br/>
              <w:t>4. Shutter release button </w:t>
              <w:br/>
              <w:t xml:space="preserve">5. ASA window  </w:t>
              <w:br/>
              <w:t xml:space="preserve">6. ASA dial lock button  </w:t>
              <w:br/>
              <w:t xml:space="preserve">7. Shutter speed dial  </w:t>
              <w:br/>
              <w:t xml:space="preserve">8. Shutter speed index </w:t>
            </w:r>
            <w:r>
              <w:rPr>
                <w:rFonts w:eastAsia="Times New Roman" w:cs="Times New Roman" w:ascii="Times New Roman" w:hAnsi="Times New Roman"/>
                <w:sz w:val="27"/>
                <w:szCs w:val="27"/>
              </w:rPr>
              <w:br/>
            </w:r>
            <w:r>
              <w:rPr>
                <w:rFonts w:eastAsia="Times New Roman" w:cs="Times New Roman" w:ascii="Times New Roman" w:hAnsi="Times New Roman"/>
                <w:sz w:val="24"/>
                <w:szCs w:val="24"/>
              </w:rPr>
              <w:t xml:space="preserve">9. Rapid-wind lever  </w:t>
              <w:br/>
              <w:t xml:space="preserve">10. Aperture read-out prism window </w:t>
            </w:r>
            <w:r>
              <w:rPr>
                <w:rFonts w:eastAsia="Times New Roman" w:cs="Times New Roman" w:ascii="Times New Roman" w:hAnsi="Times New Roman"/>
                <w:sz w:val="27"/>
                <w:szCs w:val="27"/>
              </w:rPr>
              <w:br/>
            </w:r>
            <w:r>
              <w:rPr>
                <w:rFonts w:eastAsia="Times New Roman" w:cs="Times New Roman" w:ascii="Times New Roman" w:hAnsi="Times New Roman"/>
                <w:sz w:val="24"/>
                <w:szCs w:val="24"/>
              </w:rPr>
              <w:t xml:space="preserve">11. Hot shoe X contact  </w:t>
              <w:br/>
              <w:t xml:space="preserve">12. Film rewind knob/Back cover opener  </w:t>
              <w:br/>
              <w:t xml:space="preserve">13. Film rewind crank  </w:t>
              <w:br/>
              <w:t xml:space="preserve">14. Lens release lever </w:t>
              <w:br/>
              <w:t>15. Self-timer lever/Depth-of-field preview lev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194" w:type="dxa"/>
        <w:tblLayout w:type="fixed"/>
        <w:tblCellMar>
          <w:top w:w="120" w:type="dxa"/>
          <w:left w:w="120" w:type="dxa"/>
          <w:bottom w:w="120" w:type="dxa"/>
          <w:right w:w="120" w:type="dxa"/>
        </w:tblCellMar>
      </w:tblPr>
      <w:tblGrid>
        <w:gridCol w:w="3992"/>
        <w:gridCol w:w="5728"/>
      </w:tblGrid>
      <w:tr>
        <w:trPr/>
        <w:tc>
          <w:tcPr>
            <w:tcW w:w="972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22545" cy="262763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9"/>
                          <a:srcRect l="-5" t="-11" r="-5" b="-11"/>
                          <a:stretch>
                            <a:fillRect/>
                          </a:stretch>
                        </pic:blipFill>
                        <pic:spPr bwMode="auto">
                          <a:xfrm>
                            <a:off x="0" y="0"/>
                            <a:ext cx="5122545" cy="2627630"/>
                          </a:xfrm>
                          <a:prstGeom prst="rect">
                            <a:avLst/>
                          </a:prstGeom>
                        </pic:spPr>
                      </pic:pic>
                    </a:graphicData>
                  </a:graphic>
                </wp:inline>
              </w:drawing>
            </w:r>
          </w:p>
        </w:tc>
      </w:tr>
      <w:tr>
        <w:trPr/>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br/>
              <w:t xml:space="preserve">16. Upraised alignment dot </w:t>
              <w:br/>
              <w:t xml:space="preserve">17. Focusing ring </w:t>
              <w:br/>
              <w:t xml:space="preserve">18. Distance scale  </w:t>
              <w:br/>
              <w:t xml:space="preserve">19. Aperture/Distance index  </w:t>
              <w:br/>
              <w:t xml:space="preserve">20. Depth-of-field scale  </w:t>
              <w:br/>
              <w:t xml:space="preserve">21. Aperture ring </w:t>
              <w:br/>
              <w:t xml:space="preserve">22. X-sync terminal </w:t>
              <w:br/>
              <w:t xml:space="preserve">23. FP-sync terminal  </w:t>
              <w:br/>
              <w:t xml:space="preserve">24. Neck strap ring  </w:t>
              <w:br/>
              <w:t xml:space="preserve">25. Viewfinder eyepiece  </w:t>
              <w:br/>
              <w:t xml:space="preserve">26. Film pressure plate  </w:t>
              <w:br/>
              <w:t xml:space="preserve">27. Guide pin channel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28. Winder/Motor Drive direct contact terminal </w:t>
            </w:r>
            <w:r>
              <w:rPr>
                <w:rFonts w:eastAsia="Times New Roman" w:cs="Times New Roman" w:ascii="Times New Roman" w:hAnsi="Times New Roman"/>
                <w:sz w:val="27"/>
                <w:szCs w:val="27"/>
              </w:rPr>
              <w:br/>
            </w:r>
            <w:r>
              <w:rPr>
                <w:rFonts w:eastAsia="Times New Roman" w:cs="Times New Roman" w:ascii="Times New Roman" w:hAnsi="Times New Roman"/>
                <w:sz w:val="24"/>
                <w:szCs w:val="24"/>
              </w:rPr>
              <w:t>29. Film chamber</w:t>
              <w:br/>
              <w:t xml:space="preserve">30. Battery chamber  </w:t>
              <w:br/>
              <w:t xml:space="preserve">31. Motor Drive/Tripod receptacle  32. Film rail </w:t>
              <w:br/>
              <w:t>33. Film guide rail </w:t>
              <w:br/>
              <w:t>34. Shutter curtains </w:t>
              <w:br/>
              <w:t xml:space="preserve">35. Film rewind button </w:t>
              <w:br/>
              <w:t>36. Film transport coupler </w:t>
              <w:br/>
              <w:t xml:space="preserve">37. Bulk magazine guide pin channel </w:t>
              <w:br/>
              <w:t xml:space="preserve">38. Sprockets </w:t>
              <w:br/>
              <w:t>39. Film take-up spool </w:t>
              <w:br/>
              <w:t xml:space="preserve">40. Back cove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SPECIFICATIONS</w:t>
      </w:r>
    </w:p>
    <w:tbl>
      <w:tblPr>
        <w:tblW w:w="3500" w:type="pct"/>
        <w:jc w:val="left"/>
        <w:tblInd w:w="-216" w:type="dxa"/>
        <w:tblLayout w:type="fixed"/>
        <w:tblCellMar>
          <w:top w:w="120" w:type="dxa"/>
          <w:left w:w="120" w:type="dxa"/>
          <w:bottom w:w="120" w:type="dxa"/>
          <w:right w:w="120" w:type="dxa"/>
        </w:tblCellMar>
      </w:tblPr>
      <w:tblGrid>
        <w:gridCol w:w="3412"/>
        <w:gridCol w:w="4148"/>
      </w:tblGrid>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mm full-frame SLR camera with open-aperture center weighted </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s mount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The-Lens meter. </w:t>
              <w:br/>
              <w:t xml:space="preserve">Pentax K bayonet. </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lenses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C Pentax 50mm f/1.2 </w:t>
              <w:br/>
              <w:t xml:space="preserve">SMC Pentax-M 50mm f/1.4 </w:t>
              <w:br/>
              <w:t xml:space="preserve">SMC Pentax-M 50mm f/1.7 </w:t>
              <w:br/>
              <w:t>SMC Pentax-M 40mm f/2.8</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utter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Horizontal-run, rubberized silk focal-plane shutter; speeds from 1 </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sh synchronization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1 /1000 sec. plus B; shutter lock and "Wound" indicator. </w:t>
              <w:br/>
              <w:t xml:space="preserve">FP and X sockets, plus hot/cold accessory shoe for X contact; 1/60 </w:t>
              <w:br/>
              <w:t>sec. X synchronization.</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timer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elays shutter release 4- 12 seconds; self-timer starter button provided.</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wfinder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ilver-coated pentaprism finder; split-image microprism focusing screen (8 interchangeable screens); 95% of picture-taking area visible </w:t>
              <w:br/>
              <w:t xml:space="preserve">and 0.97X magnification with 50mm lens at infinity); -1.0 diopter </w:t>
              <w:br/>
              <w:t xml:space="preserve">eyepiece. Information viewfinder shows f/stop, shutter speed and </w:t>
              <w:br/>
              <w:t xml:space="preserve">tri-colored LED read-out dots. Correction lens adaptor M, Magnifier </w:t>
              <w:br/>
              <w:t>M and Re-converter M fit the viewfinder frame.</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ror and diaphragm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nt return mirror and automatic diaphragm. Depth-of-field preview with self-timer lever.</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 wind and rewind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atchet-type rapid wind lever, plastic-tipped for winding comfort. </w:t>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throw with a stand-off angle of 20°. Rewind crank for </w:t>
              <w:br/>
              <w:t xml:space="preserve">speedy film rewind. </w:t>
            </w:r>
          </w:p>
        </w:tc>
        <w:tc>
          <w:tcPr>
            <w:tcW w:w="41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left"/>
        <w:tblInd w:w="-216" w:type="dxa"/>
        <w:tblLayout w:type="fixed"/>
        <w:tblCellMar>
          <w:top w:w="120" w:type="dxa"/>
          <w:left w:w="120" w:type="dxa"/>
          <w:bottom w:w="120" w:type="dxa"/>
          <w:right w:w="120" w:type="dxa"/>
        </w:tblCellMar>
      </w:tblPr>
      <w:tblGrid>
        <w:gridCol w:w="2298"/>
        <w:gridCol w:w="6342"/>
      </w:tblGrid>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 loading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magic-needle quick/sure loading. </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winder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X camera body accepts Winder MX for up to 2 frames-per-second </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counter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rame and consecutive exposure operation possible) and </w:t>
              <w:br/>
              <w:t xml:space="preserve">Motor Drive MX for up to 5 frames per second (single-frame and </w:t>
              <w:br/>
              <w:t xml:space="preserve">consecutive exposure operation possible), for automatic, speedy </w:t>
              <w:br/>
              <w:t xml:space="preserve">film wind and shutter winding. </w:t>
              <w:br/>
              <w:t>Automatic reset type. &gt;</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meter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aperture, center-weighted Through-The-Lens meter, with </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source </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PD cells for fast light response, with tri-colored LED exposure </w:t>
              <w:br/>
              <w:t xml:space="preserve">read-out, rapid wind lever and shutter release button acting as meter </w:t>
              <w:br/>
              <w:t xml:space="preserve">switch. Exposure range: EV1 - 19 (ASA100, f/1.4), Film speed </w:t>
              <w:br/>
              <w:t xml:space="preserve">range: ASA25. 1600. </w:t>
              <w:br/>
              <w:t>Two 1.5V silver oxide batteries (G13); LED's double as battery check lamp.</w:t>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k cover </w:t>
            </w:r>
          </w:p>
        </w:tc>
        <w:tc>
          <w:tcPr>
            <w:tcW w:w="634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back with memo holder, interchangeable with MagazineBody size </w:t>
        <w:br/>
        <w:t xml:space="preserve">Back MX, Dial Data MX for data recording on film. </w:t>
        <w:br/>
        <w:t xml:space="preserve">135.5mm x 82.5mm x 49.5mm. </w:t>
        <w:br/>
        <w:t xml:space="preserve">Body weight </w:t>
        <w:br/>
        <w:t xml:space="preserve">495 grams. </w:t>
        <w:br/>
        <w:t>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NS MOUNTING </w:t>
      </w:r>
    </w:p>
    <w:tbl>
      <w:tblPr>
        <w:tblW w:w="4500" w:type="pct"/>
        <w:jc w:val="left"/>
        <w:tblInd w:w="-216" w:type="dxa"/>
        <w:tblLayout w:type="fixed"/>
        <w:tblCellMar>
          <w:top w:w="120" w:type="dxa"/>
          <w:left w:w="120" w:type="dxa"/>
          <w:bottom w:w="120" w:type="dxa"/>
          <w:right w:w="120" w:type="dxa"/>
        </w:tblCellMar>
      </w:tblPr>
      <w:tblGrid>
        <w:gridCol w:w="3774"/>
        <w:gridCol w:w="2382"/>
        <w:gridCol w:w="3564"/>
      </w:tblGrid>
      <w:tr>
        <w:trPr/>
        <w:tc>
          <w:tcPr>
            <w:tcW w:w="3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428434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0"/>
                          <a:srcRect l="-25" t="-13" r="-25" b="-13"/>
                          <a:stretch>
                            <a:fillRect/>
                          </a:stretch>
                        </pic:blipFill>
                        <pic:spPr bwMode="auto">
                          <a:xfrm>
                            <a:off x="0" y="0"/>
                            <a:ext cx="2242820" cy="4284345"/>
                          </a:xfrm>
                          <a:prstGeom prst="rect">
                            <a:avLst/>
                          </a:prstGeom>
                        </pic:spPr>
                      </pic:pic>
                    </a:graphicData>
                  </a:graphic>
                </wp:inline>
              </w:drawing>
            </w:r>
          </w:p>
        </w:tc>
        <w:tc>
          <w:tcPr>
            <w:tcW w:w="5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move the rear lens and body caps. </w:t>
              <w:br/>
              <w:t xml:space="preserve">2. Match the red dot on the camera body with the red dot on the lens. Insert the lens into the body and turn it clockwise until the lens locks with a click. </w:t>
              <w:br/>
              <w:t>3. In the dark, when the red dots are difficult to see, align the upraised white dot on the lens barrel with the lens release lever by touch. Then turn and lock as above.</w:t>
              <w:br/>
              <w:t>4. To detach, hold the camera with your left hand. Depress the lens release lever while turning the lens counterclockwise with your right hand.</w:t>
            </w:r>
          </w:p>
        </w:tc>
      </w:tr>
      <w:tr>
        <w:trPr/>
        <w:tc>
          <w:tcPr>
            <w:tcW w:w="3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50010" cy="126555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1"/>
                          <a:srcRect l="-27" t="-28" r="-27" b="-28"/>
                          <a:stretch>
                            <a:fillRect/>
                          </a:stretch>
                        </pic:blipFill>
                        <pic:spPr bwMode="auto">
                          <a:xfrm>
                            <a:off x="0" y="0"/>
                            <a:ext cx="1350010" cy="1265555"/>
                          </a:xfrm>
                          <a:prstGeom prst="rect">
                            <a:avLst/>
                          </a:prstGeom>
                        </pic:spPr>
                      </pic:pic>
                    </a:graphicData>
                  </a:graphic>
                </wp:inline>
              </w:drawing>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TION: If you have to put the lens down without the rear lens cap, place place it front-element down never front element up unless you have a lens cap in pla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ATTERIES</w:t>
      </w:r>
    </w:p>
    <w:tbl>
      <w:tblPr>
        <w:tblW w:w="4500" w:type="pct"/>
        <w:jc w:val="left"/>
        <w:tblInd w:w="-216" w:type="dxa"/>
        <w:tblLayout w:type="fixed"/>
        <w:tblCellMar>
          <w:top w:w="120" w:type="dxa"/>
          <w:left w:w="120" w:type="dxa"/>
          <w:bottom w:w="120" w:type="dxa"/>
          <w:right w:w="120" w:type="dxa"/>
        </w:tblCellMar>
      </w:tblPr>
      <w:tblGrid>
        <w:gridCol w:w="5916"/>
        <w:gridCol w:w="3804"/>
      </w:tblGrid>
      <w:tr>
        <w:trPr/>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wo silver oxide batteries are packed separately. Be sure to insert them into the battery chamber before operating the camera.</w:t>
              <w:br/>
            </w:r>
            <w:r>
              <w:rPr>
                <w:rFonts w:eastAsia="Times New Roman" w:cs="Times New Roman" w:ascii="Times New Roman" w:hAnsi="Times New Roman"/>
                <w:b/>
                <w:bCs/>
                <w:sz w:val="24"/>
                <w:szCs w:val="24"/>
              </w:rPr>
              <w:t>CAUTION: </w:t>
            </w:r>
            <w:r>
              <w:rPr>
                <w:rFonts w:eastAsia="Times New Roman" w:cs="Times New Roman" w:ascii="Times New Roman" w:hAnsi="Times New Roman"/>
                <w:sz w:val="24"/>
                <w:szCs w:val="24"/>
              </w:rPr>
              <w:t xml:space="preserve"> The battery is like a phonograph record, it can be damaged by skin acids. Handle by the edges with a dry cloth before insertion into the camera. Also be especially sun to wipe off the battery with a cloth when they are salted. The battery is not rechargeable. Do not throw a dead battery into a fire, as it may explode. Also keep it beyond the reach </w:t>
              <w:br/>
              <w:t>children.</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1145" cy="135064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36" t="-42" r="-36" b="-42"/>
                          <a:stretch>
                            <a:fillRect/>
                          </a:stretch>
                        </pic:blipFill>
                        <pic:spPr bwMode="auto">
                          <a:xfrm>
                            <a:off x="0" y="0"/>
                            <a:ext cx="1541145" cy="1350645"/>
                          </a:xfrm>
                          <a:prstGeom prst="rect">
                            <a:avLst/>
                          </a:prstGeom>
                        </pic:spPr>
                      </pic:pic>
                    </a:graphicData>
                  </a:graphic>
                </wp:inline>
              </w:drawing>
            </w:r>
          </w:p>
        </w:tc>
      </w:tr>
      <w:tr>
        <w:trPr/>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TION: Open the battery chamber cover with a coin. Insert the two batteries into the battery holder of the cover as shown above, each with (+) side facing up. </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4410" cy="139192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rcRect l="-25" t="-40" r="-25" b="-40"/>
                          <a:stretch>
                            <a:fillRect/>
                          </a:stretch>
                        </pic:blipFill>
                        <pic:spPr bwMode="auto">
                          <a:xfrm>
                            <a:off x="0" y="0"/>
                            <a:ext cx="2264410" cy="13919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left"/>
        <w:tblInd w:w="-216" w:type="dxa"/>
        <w:tblLayout w:type="fixed"/>
        <w:tblCellMar>
          <w:top w:w="120" w:type="dxa"/>
          <w:left w:w="120" w:type="dxa"/>
          <w:bottom w:w="120" w:type="dxa"/>
          <w:right w:w="120" w:type="dxa"/>
        </w:tblCellMar>
      </w:tblPr>
      <w:tblGrid>
        <w:gridCol w:w="4381"/>
        <w:gridCol w:w="5339"/>
      </w:tblGrid>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46680" cy="148844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4"/>
                          <a:srcRect l="-21" t="-38" r="-21" b="-38"/>
                          <a:stretch>
                            <a:fillRect/>
                          </a:stretch>
                        </pic:blipFill>
                        <pic:spPr bwMode="auto">
                          <a:xfrm>
                            <a:off x="0" y="0"/>
                            <a:ext cx="2646680" cy="1488440"/>
                          </a:xfrm>
                          <a:prstGeom prst="rect">
                            <a:avLst/>
                          </a:prstGeom>
                        </pic:spPr>
                      </pic:pic>
                    </a:graphicData>
                  </a:graphic>
                </wp:inline>
              </w:drawing>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One set of batteries will last about one year, or operate the shutter about 10,000 times. To check battery life, depress the shutter release button halfway, while looking through the viewfinder. If the batteries are dead, the LED dots will not glow. For replacement, use </w:t>
              <w:br/>
              <w:t>Eveready S76E or Mallory MS76H or equivalen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BASIC OPERATING INSTRUCTIONS</w:t>
      </w:r>
    </w:p>
    <w:tbl>
      <w:tblPr>
        <w:tblW w:w="4500" w:type="pct"/>
        <w:jc w:val="left"/>
        <w:tblInd w:w="-216" w:type="dxa"/>
        <w:tblLayout w:type="fixed"/>
        <w:tblCellMar>
          <w:top w:w="120" w:type="dxa"/>
          <w:left w:w="120" w:type="dxa"/>
          <w:bottom w:w="120" w:type="dxa"/>
          <w:right w:w="120" w:type="dxa"/>
        </w:tblCellMar>
      </w:tblPr>
      <w:tblGrid>
        <w:gridCol w:w="3922"/>
        <w:gridCol w:w="5798"/>
      </w:tblGrid>
      <w:tr>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306955" cy="421068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5"/>
                          <a:srcRect l="-24" t="-13" r="-24" b="-13"/>
                          <a:stretch>
                            <a:fillRect/>
                          </a:stretch>
                        </pic:blipFill>
                        <pic:spPr bwMode="auto">
                          <a:xfrm>
                            <a:off x="0" y="0"/>
                            <a:ext cx="2306955" cy="4210685"/>
                          </a:xfrm>
                          <a:prstGeom prst="rect">
                            <a:avLst/>
                          </a:prstGeom>
                        </pic:spPr>
                      </pic:pic>
                    </a:graphicData>
                  </a:graphic>
                </wp:inline>
              </w:drawing>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eastAsia="Times New Roman" w:cs="Times New Roman" w:ascii="Times New Roman" w:hAnsi="Times New Roman"/>
                <w:b/>
                <w:bCs/>
                <w:sz w:val="24"/>
                <w:szCs w:val="24"/>
              </w:rPr>
              <w:t>1. Set Film Speed</w:t>
            </w:r>
            <w:r>
              <w:rPr>
                <w:rFonts w:eastAsia="Times New Roman" w:cs="Times New Roman" w:ascii="Times New Roman" w:hAnsi="Times New Roman"/>
                <w:sz w:val="24"/>
                <w:szCs w:val="24"/>
              </w:rPr>
              <w:br/>
              <w:t>While depressing the tiny button atop the shutter dial, turn the rim of the shutter dial until the ASA number of the film you are using is centered in the ASA window.</w:t>
            </w:r>
          </w:p>
        </w:tc>
      </w:tr>
    </w:tbl>
    <w:p>
      <w:pPr>
        <w:pStyle w:val="Normal"/>
        <w:spacing w:lineRule="auto" w:line="240" w:before="280" w:after="280"/>
        <w:rPr/>
      </w:pPr>
      <w:r>
        <w:rPr>
          <w:rFonts w:eastAsia="Times New Roman" w:cs="Times New Roman" w:ascii="Times New Roman" w:hAnsi="Times New Roman"/>
          <w:b/>
          <w:bCs/>
          <w:sz w:val="24"/>
          <w:szCs w:val="24"/>
        </w:rPr>
        <w:t>2. Wind Rapid-Wind Lever</w:t>
      </w:r>
      <w:r>
        <w:rPr>
          <w:rFonts w:eastAsia="Times New Roman" w:cs="Times New Roman" w:ascii="Times New Roman" w:hAnsi="Times New Roman"/>
          <w:sz w:val="24"/>
          <w:szCs w:val="24"/>
        </w:rPr>
        <w:t xml:space="preserve"> Wind the rapid-wind lever all the way until it stops. The "Wound" indicator will turn red, showing that the shutter is wound. </w:t>
        <w:br/>
      </w:r>
      <w:r>
        <w:rPr>
          <w:rFonts w:eastAsia="Times New Roman" w:cs="Times New Roman" w:ascii="Times New Roman" w:hAnsi="Times New Roman"/>
          <w:b/>
          <w:bCs/>
          <w:sz w:val="24"/>
          <w:szCs w:val="24"/>
        </w:rPr>
        <w:br/>
        <w:t>3. Set Shutter Speed</w:t>
      </w:r>
      <w:r>
        <w:rPr>
          <w:rFonts w:eastAsia="Times New Roman" w:cs="Times New Roman" w:ascii="Times New Roman" w:hAnsi="Times New Roman"/>
          <w:sz w:val="24"/>
          <w:szCs w:val="24"/>
        </w:rPr>
        <w:br/>
        <w:t>Turn the shutter speed dial until the speed you want to use is opposite the index mark. Generally, you should use the fastest possible shutter speed to avoid blurred pictures caused by camera movement. Try starting with 1/125 sec. outdoors in daylight and 1/30 sec. indoors.</w:t>
      </w:r>
    </w:p>
    <w:p>
      <w:pPr>
        <w:pStyle w:val="Normal"/>
        <w:spacing w:lineRule="auto" w:line="240" w:before="280" w:after="280"/>
        <w:rPr/>
      </w:pPr>
      <w:r>
        <w:rPr/>
        <w:t> </w:t>
      </w:r>
    </w:p>
    <w:tbl>
      <w:tblPr>
        <w:tblW w:w="4500" w:type="pct"/>
        <w:jc w:val="left"/>
        <w:tblInd w:w="-202" w:type="dxa"/>
        <w:tblLayout w:type="fixed"/>
        <w:tblCellMar>
          <w:top w:w="120" w:type="dxa"/>
          <w:left w:w="120" w:type="dxa"/>
          <w:bottom w:w="120" w:type="dxa"/>
          <w:right w:w="120" w:type="dxa"/>
        </w:tblCellMar>
      </w:tblPr>
      <w:tblGrid>
        <w:gridCol w:w="3764"/>
        <w:gridCol w:w="5956"/>
      </w:tblGrid>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428434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6"/>
                          <a:srcRect l="-25" t="-13" r="-25" b="-13"/>
                          <a:stretch>
                            <a:fillRect/>
                          </a:stretch>
                        </pic:blipFill>
                        <pic:spPr bwMode="auto">
                          <a:xfrm>
                            <a:off x="0" y="0"/>
                            <a:ext cx="2242820" cy="4284345"/>
                          </a:xfrm>
                          <a:prstGeom prst="rect">
                            <a:avLst/>
                          </a:prstGeom>
                        </pic:spPr>
                      </pic:pic>
                    </a:graphicData>
                  </a:graphic>
                </wp:inline>
              </w:drawing>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Composing and Focusing</w:t>
              <w:br/>
              <w:t>While viewing through the finder, turn the focusing ring until your subject comes into sharp focus and choose the most pleasing composition.</w:t>
              <w:br/>
              <w:br/>
            </w:r>
            <w:r>
              <w:rPr>
                <w:rFonts w:eastAsia="Times New Roman" w:cs="Times New Roman" w:ascii="Times New Roman" w:hAnsi="Times New Roman"/>
                <w:b/>
                <w:bCs/>
                <w:sz w:val="24"/>
                <w:szCs w:val="24"/>
              </w:rPr>
              <w:t>5. Turn on Exposure Meter and Rotate Aperture Ring</w:t>
            </w:r>
            <w:r>
              <w:rPr>
                <w:rFonts w:eastAsia="Times New Roman" w:cs="Times New Roman" w:ascii="Times New Roman" w:hAnsi="Times New Roman"/>
                <w:sz w:val="24"/>
                <w:szCs w:val="24"/>
              </w:rPr>
              <w:br/>
              <w:t xml:space="preserve">Pull out the rapid-wind lever slightly (20°) and depress the shutter release button halfway to turn on the exposure meter. The preselected shutter speed plus the two adjacent speeds ("60" and "250" in the case of "125") are visible on the right-hand side of the viewfinder. Turn the aperture ring until the central green LED dot glows which indicates proper exposure. (The f-stop you have selected is also visible in the small window above the focusing screen). If the central green dot does not glow no matter how far you turn the aperture ring, change the shutter speed. </w:t>
            </w:r>
          </w:p>
        </w:tc>
      </w:tr>
    </w:tbl>
    <w:p>
      <w:pPr>
        <w:pStyle w:val="Normal"/>
        <w:spacing w:lineRule="auto" w:line="240" w:before="280" w:after="28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6. Release Shutter</w:t>
      </w:r>
      <w:r>
        <w:rPr>
          <w:rFonts w:eastAsia="Times New Roman" w:cs="Times New Roman" w:ascii="Times New Roman" w:hAnsi="Times New Roman"/>
          <w:sz w:val="24"/>
          <w:szCs w:val="24"/>
        </w:rPr>
        <w:br/>
        <w:t>Hold your camera firmly and trip the shutter. Then wind the rapid-wind lever for the next picture. (As long as the lever is at its pre-advance angle, the light meter stays ON. If you push it back to the completely closed position, the meter is turned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FILM LOADING AND WINDING SETTING ASA FILM SPEED</w:t>
      </w:r>
      <w:r>
        <w:rPr/>
        <w:t xml:space="preserve"> </w:t>
      </w:r>
    </w:p>
    <w:tbl>
      <w:tblPr>
        <w:tblW w:w="4500" w:type="pct"/>
        <w:jc w:val="left"/>
        <w:tblInd w:w="-202" w:type="dxa"/>
        <w:tblLayout w:type="fixed"/>
        <w:tblCellMar>
          <w:top w:w="120" w:type="dxa"/>
          <w:left w:w="120" w:type="dxa"/>
          <w:bottom w:w="120" w:type="dxa"/>
          <w:right w:w="120" w:type="dxa"/>
        </w:tblCellMar>
      </w:tblPr>
      <w:tblGrid>
        <w:gridCol w:w="3248"/>
        <w:gridCol w:w="3223"/>
        <w:gridCol w:w="3249"/>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131826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7"/>
                          <a:srcRect l="-25" t="-43" r="-25" b="-43"/>
                          <a:stretch>
                            <a:fillRect/>
                          </a:stretch>
                        </pic:blipFill>
                        <pic:spPr bwMode="auto">
                          <a:xfrm>
                            <a:off x="0" y="0"/>
                            <a:ext cx="2242820" cy="1318260"/>
                          </a:xfrm>
                          <a:prstGeom prst="rect">
                            <a:avLst/>
                          </a:prstGeom>
                        </pic:spPr>
                      </pic:pic>
                    </a:graphicData>
                  </a:graphic>
                </wp:inline>
              </w:drawing>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132905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8"/>
                          <a:srcRect l="-25" t="-42" r="-25" b="-42"/>
                          <a:stretch>
                            <a:fillRect/>
                          </a:stretch>
                        </pic:blipFill>
                        <pic:spPr bwMode="auto">
                          <a:xfrm>
                            <a:off x="0" y="0"/>
                            <a:ext cx="2242820" cy="1329055"/>
                          </a:xfrm>
                          <a:prstGeom prst="rect">
                            <a:avLst/>
                          </a:prstGeom>
                        </pic:spPr>
                      </pic:pic>
                    </a:graphicData>
                  </a:graphic>
                </wp:inline>
              </w:drawing>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13716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9"/>
                          <a:srcRect l="-25" t="-41" r="-25" b="-41"/>
                          <a:stretch>
                            <a:fillRect/>
                          </a:stretch>
                        </pic:blipFill>
                        <pic:spPr bwMode="auto">
                          <a:xfrm>
                            <a:off x="0" y="0"/>
                            <a:ext cx="2242820" cy="1371600"/>
                          </a:xfrm>
                          <a:prstGeom prst="rect">
                            <a:avLst/>
                          </a:prstGeom>
                        </pic:spPr>
                      </pic:pic>
                    </a:graphicData>
                  </a:graphic>
                </wp:inline>
              </w:drawing>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pen the back by pulling up the rewind knob until the back open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lace the film cartridge in the film chamber, and push down the rewind knob. Insert the film leader in between any of the white plastic pins surrounding the film take-up spool.</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dvance the film by alternately advancing the rapid wind lever and depressing the shutter button until both top and bottom sprockets engage the film perforations. Close the back by pressing it firmly.</w:t>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85360" cy="147764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0"/>
                          <a:srcRect l="-12" t="-38" r="-12" b="-38"/>
                          <a:stretch>
                            <a:fillRect/>
                          </a:stretch>
                        </pic:blipFill>
                        <pic:spPr bwMode="auto">
                          <a:xfrm>
                            <a:off x="0" y="0"/>
                            <a:ext cx="4785360" cy="1477645"/>
                          </a:xfrm>
                          <a:prstGeom prst="rect">
                            <a:avLst/>
                          </a:prstGeom>
                        </pic:spPr>
                      </pic:pic>
                    </a:graphicData>
                  </a:graphic>
                </wp:inline>
              </w:drawing>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ind the rapid-wind lever, and confirm that the film rewind knob turns counterclockwise, indicating that the film is properly loaded and is moving from cartridge to take-up spool. Trip the shutter. Advance the film until the exposure counter turns to "1 ", indicating that the first picture is ready to be take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ETTING THE ASA FILM RANGE</w:t>
      </w:r>
    </w:p>
    <w:tbl>
      <w:tblPr>
        <w:tblW w:w="4500" w:type="pct"/>
        <w:jc w:val="left"/>
        <w:tblInd w:w="-216" w:type="dxa"/>
        <w:tblLayout w:type="fixed"/>
        <w:tblCellMar>
          <w:top w:w="120" w:type="dxa"/>
          <w:left w:w="120" w:type="dxa"/>
          <w:bottom w:w="120" w:type="dxa"/>
          <w:right w:w="120" w:type="dxa"/>
        </w:tblCellMar>
      </w:tblPr>
      <w:tblGrid>
        <w:gridCol w:w="2436"/>
        <w:gridCol w:w="3639"/>
        <w:gridCol w:w="3645"/>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O HOLDER</w:t>
              <w:br/>
            </w:r>
            <w:r>
              <w:rPr>
                <w:rFonts w:eastAsia="Times New Roman" w:cs="Times New Roman" w:ascii="Times New Roman" w:hAnsi="Times New Roman"/>
                <w:sz w:val="24"/>
                <w:szCs w:val="24"/>
                <w:lang w:val="en-US" w:eastAsia="en-US"/>
              </w:rPr>
              <w:drawing>
                <wp:inline distT="0" distB="0" distL="0" distR="0">
                  <wp:extent cx="1414780" cy="92519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1"/>
                          <a:srcRect l="-25" t="-39" r="-25" b="-39"/>
                          <a:stretch>
                            <a:fillRect/>
                          </a:stretch>
                        </pic:blipFill>
                        <pic:spPr bwMode="auto">
                          <a:xfrm>
                            <a:off x="0" y="0"/>
                            <a:ext cx="1414780" cy="925195"/>
                          </a:xfrm>
                          <a:prstGeom prst="rect">
                            <a:avLst/>
                          </a:prstGeom>
                        </pic:spPr>
                      </pic:pic>
                    </a:graphicData>
                  </a:graphic>
                </wp:inline>
              </w:drawing>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3615" cy="13716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2"/>
                          <a:srcRect l="-25" t="-41" r="-25" b="-41"/>
                          <a:stretch>
                            <a:fillRect/>
                          </a:stretch>
                        </pic:blipFill>
                        <pic:spPr bwMode="auto">
                          <a:xfrm>
                            <a:off x="0" y="0"/>
                            <a:ext cx="2253615" cy="1371600"/>
                          </a:xfrm>
                          <a:prstGeom prst="rect">
                            <a:avLst/>
                          </a:prstGeom>
                        </pic:spPr>
                      </pic:pic>
                    </a:graphicData>
                  </a:graphic>
                </wp:inline>
              </w:drawing>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3615" cy="133921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3"/>
                          <a:srcRect l="-25" t="-42" r="-25" b="-42"/>
                          <a:stretch>
                            <a:fillRect/>
                          </a:stretch>
                        </pic:blipFill>
                        <pic:spPr bwMode="auto">
                          <a:xfrm>
                            <a:off x="0" y="0"/>
                            <a:ext cx="2253615" cy="1339215"/>
                          </a:xfrm>
                          <a:prstGeom prst="rect">
                            <a:avLst/>
                          </a:prstGeom>
                        </pic:spPr>
                      </pic:pic>
                    </a:graphicData>
                  </a:graphic>
                </wp:inline>
              </w:drawing>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reminder of the type of film in your camera, tear off the top of the film box and insert it into the Memo Holder on the back of the camera.</w:t>
            </w:r>
          </w:p>
        </w:tc>
        <w:tc>
          <w:tcPr>
            <w:tcW w:w="7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ASA film speed rating of all 35mm films is given in the data sheet packed with each roll of film. The higher the ASA number, the more sensitive the film is to light. While depressing the ASA dial lock button, turn the rim of the shutter dial until the ASA number of your film is aligned with the index mark.</w:t>
              <w:br/>
            </w:r>
            <w:r>
              <w:rPr>
                <w:rFonts w:eastAsia="Times New Roman" w:cs="Times New Roman" w:ascii="Times New Roman" w:hAnsi="Times New Roman"/>
                <w:b/>
                <w:bCs/>
                <w:sz w:val="24"/>
                <w:szCs w:val="24"/>
              </w:rPr>
              <w:t xml:space="preserve">Be sure to set the ASA film speed because it is coupled to the exposure meter system.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ETTING THE SHUTTER SPEED DIAL COMPOSING AND FOCUSING</w:t>
      </w:r>
    </w:p>
    <w:tbl>
      <w:tblPr>
        <w:tblW w:w="4500" w:type="pct"/>
        <w:jc w:val="left"/>
        <w:tblInd w:w="-216" w:type="dxa"/>
        <w:tblLayout w:type="fixed"/>
        <w:tblCellMar>
          <w:top w:w="120" w:type="dxa"/>
          <w:left w:w="120" w:type="dxa"/>
          <w:bottom w:w="120" w:type="dxa"/>
          <w:right w:w="120" w:type="dxa"/>
        </w:tblCellMar>
      </w:tblPr>
      <w:tblGrid>
        <w:gridCol w:w="3803"/>
        <w:gridCol w:w="5917"/>
      </w:tblGrid>
      <w:tr>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4410" cy="423227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4"/>
                          <a:srcRect l="-25" t="-13" r="-25" b="-13"/>
                          <a:stretch>
                            <a:fillRect/>
                          </a:stretch>
                        </pic:blipFill>
                        <pic:spPr bwMode="auto">
                          <a:xfrm>
                            <a:off x="0" y="0"/>
                            <a:ext cx="2264410" cy="4232275"/>
                          </a:xfrm>
                          <a:prstGeom prst="rect">
                            <a:avLst/>
                          </a:prstGeom>
                        </pic:spPr>
                      </pic:pic>
                    </a:graphicData>
                  </a:graphic>
                </wp:inline>
              </w:drawing>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the shutter speed dial clockwise or counter-clockwise to the shutter speed desired. The shutter speed may be set either before or after winding the rapid-wind lever. As you wind the shutter by turning the rapid-wind lever, the "WOUND" indicator turns red showing that the shutter is wound. The color of the winding indicator changes to black after tripping the shutter. For use of the X setting on the shutter speed dial, refer to page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hutter speed dial set on B (bulb), the shutter will stay open as long as you depress the shutter button. As you release your finger from the shutter button, the shutter closes. When a long exposure is desired while using the 8 setting, set the shutter button lock by moving the lever to the left (an "L" becomes visible) while depressing the shutter button. Alternately, use a cable release with a locking device for a time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UTION:</w:t>
              <w:br/>
              <w:t>At long speeds, longer than 1 /30 (1/15 - 1 sec.) support your camera rigidly to prevent camera movement. To protect the shutter mechanism, trip the shutter before putting the camera away for any extended period.</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SING AND FOCUSING</w:t>
      </w:r>
    </w:p>
    <w:tbl>
      <w:tblPr>
        <w:tblW w:w="4500" w:type="pct"/>
        <w:jc w:val="left"/>
        <w:tblInd w:w="-216" w:type="dxa"/>
        <w:tblLayout w:type="fixed"/>
        <w:tblCellMar>
          <w:top w:w="120" w:type="dxa"/>
          <w:left w:w="120" w:type="dxa"/>
          <w:bottom w:w="120" w:type="dxa"/>
          <w:right w:w="120" w:type="dxa"/>
        </w:tblCellMar>
      </w:tblPr>
      <w:tblGrid>
        <w:gridCol w:w="2881"/>
        <w:gridCol w:w="6839"/>
      </w:tblGrid>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58620" cy="305181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5"/>
                          <a:srcRect l="-25" t="-13" r="-25" b="-13"/>
                          <a:stretch>
                            <a:fillRect/>
                          </a:stretch>
                        </pic:blipFill>
                        <pic:spPr bwMode="auto">
                          <a:xfrm>
                            <a:off x="0" y="0"/>
                            <a:ext cx="1658620" cy="3051810"/>
                          </a:xfrm>
                          <a:prstGeom prst="rect">
                            <a:avLst/>
                          </a:prstGeom>
                        </pic:spPr>
                      </pic:pic>
                    </a:graphicData>
                  </a:graphic>
                </wp:inline>
              </w:drawing>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focusing screen of your MX has a central split-image circle surrounded by a microprism collar. While looking through the viewfinder, turn the focusing ring until your subject comes into sharp focus. If your subject is not in focus, the image in the split-image circle will appear divided into upper and lower portions, and the image in the microprism collar will appear broken into many small fragments.</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OSURE MEASUREMENT</w:t>
      </w:r>
    </w:p>
    <w:tbl>
      <w:tblPr>
        <w:tblW w:w="4500" w:type="pct"/>
        <w:jc w:val="left"/>
        <w:tblInd w:w="-216" w:type="dxa"/>
        <w:tblLayout w:type="fixed"/>
        <w:tblCellMar>
          <w:top w:w="120" w:type="dxa"/>
          <w:left w:w="120" w:type="dxa"/>
          <w:bottom w:w="120" w:type="dxa"/>
          <w:right w:w="120" w:type="dxa"/>
        </w:tblCellMar>
      </w:tblPr>
      <w:tblGrid>
        <w:gridCol w:w="3832"/>
        <w:gridCol w:w="5888"/>
      </w:tblGrid>
      <w:tr>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635" cy="421068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6"/>
                          <a:srcRect l="-25" t="-13" r="-25" b="-13"/>
                          <a:stretch>
                            <a:fillRect/>
                          </a:stretch>
                        </pic:blipFill>
                        <pic:spPr bwMode="auto">
                          <a:xfrm>
                            <a:off x="0" y="0"/>
                            <a:ext cx="2286635" cy="4210685"/>
                          </a:xfrm>
                          <a:prstGeom prst="rect">
                            <a:avLst/>
                          </a:prstGeom>
                        </pic:spPr>
                      </pic:pic>
                    </a:graphicData>
                  </a:graphic>
                </wp:inline>
              </w:drawing>
            </w:r>
          </w:p>
        </w:tc>
        <w:tc>
          <w:tcPr>
            <w:tcW w:w="5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apid-wind lever is pulled out 20° and the shutter button is depressed halfway, the exposure meter is turned ON. Turn the aperture ring to get a proper LED exposure read-out in the viewfinder.</w:t>
              <w:br/>
              <w:br/>
              <w:t>On the right-hand side of the viewfinder, appear the preselected shutter speed plus two adjacent speeds (e.g. "60" and "250" in the case of "125") on a transparent disk which protrudes slightly into the focusing screen area.</w:t>
              <w:br/>
              <w:br/>
              <w:t xml:space="preserve">On the right-hand side of the shutter speeds shown, there are 5 LED dots which are normally not visible. If you depress the shutter button halfway and the exposure is correct, the central green dot will illuminate. If the exposure is 1 /2 EV over, the orange dot next to "250" (in the above example) will glow; as will the dot next to "60" in the case of 1 /2 EV underexposure. If it is 1 EV or more over or under, the appropriate red dot will glow as a warning for adjustment of either the f-stop or the shutter speed, unless you want to make intentional over or underexposure. </w:t>
              <w:br/>
              <w:t>As a general rule, your camera can be held more firmly in the left hand, which does not release the shutter. If you hold your camera with the right hand - the hand that releases the shutter - this may cause camera movement. Often, blurred pictures are due to camera movement.</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LDING THE CAMERA</w:t>
      </w:r>
    </w:p>
    <w:tbl>
      <w:tblPr>
        <w:tblW w:w="4500" w:type="pct"/>
        <w:jc w:val="left"/>
        <w:tblInd w:w="-186" w:type="dxa"/>
        <w:tblLayout w:type="fixed"/>
        <w:tblCellMar>
          <w:top w:w="90" w:type="dxa"/>
          <w:left w:w="90" w:type="dxa"/>
          <w:bottom w:w="90" w:type="dxa"/>
          <w:right w:w="90" w:type="dxa"/>
        </w:tblCellMar>
      </w:tblPr>
      <w:tblGrid>
        <w:gridCol w:w="3315"/>
        <w:gridCol w:w="3184"/>
        <w:gridCol w:w="3221"/>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765300" cy="197739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rcRect l="-26" t="-23" r="-26" b="-23"/>
                          <a:stretch>
                            <a:fillRect/>
                          </a:stretch>
                        </pic:blipFill>
                        <pic:spPr bwMode="auto">
                          <a:xfrm>
                            <a:off x="0" y="0"/>
                            <a:ext cx="1765300" cy="1977390"/>
                          </a:xfrm>
                          <a:prstGeom prst="rect">
                            <a:avLst/>
                          </a:prstGeom>
                        </pic:spPr>
                      </pic:pic>
                    </a:graphicData>
                  </a:graphic>
                </wp:inline>
              </w:drawing>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796415" cy="195643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8"/>
                          <a:srcRect l="-25" t="-23" r="-25" b="-23"/>
                          <a:stretch>
                            <a:fillRect/>
                          </a:stretch>
                        </pic:blipFill>
                        <pic:spPr bwMode="auto">
                          <a:xfrm>
                            <a:off x="0" y="0"/>
                            <a:ext cx="1796415" cy="1956435"/>
                          </a:xfrm>
                          <a:prstGeom prst="rect">
                            <a:avLst/>
                          </a:prstGeom>
                        </pic:spPr>
                      </pic:pic>
                    </a:graphicData>
                  </a:graphic>
                </wp:inline>
              </w:drawing>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785620" cy="19773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26" t="-23" r="-26" b="-23"/>
                          <a:stretch>
                            <a:fillRect/>
                          </a:stretch>
                        </pic:blipFill>
                        <pic:spPr bwMode="auto">
                          <a:xfrm>
                            <a:off x="0" y="0"/>
                            <a:ext cx="1785620" cy="1977390"/>
                          </a:xfrm>
                          <a:prstGeom prst="rect">
                            <a:avLst/>
                          </a:prstGeom>
                        </pic:spPr>
                      </pic:pic>
                    </a:graphicData>
                  </a:graphic>
                </wp:inline>
              </w:drawing>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Horizontal position</w:t>
            </w:r>
            <w:r>
              <w:rPr>
                <w:rFonts w:eastAsia="Times New Roman" w:cs="Times New Roman" w:ascii="Times New Roman" w:hAnsi="Times New Roman"/>
                <w:sz w:val="24"/>
                <w:szCs w:val="24"/>
              </w:rPr>
              <w:br/>
              <w:t>Hold the camera firmly with your left hand, and draw your arms close to your body</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pPr>
            <w:r>
              <w:rPr>
                <w:rFonts w:eastAsia="Times New Roman" w:cs="Times New Roman" w:ascii="Times New Roman" w:hAnsi="Times New Roman"/>
                <w:b/>
                <w:bCs/>
                <w:sz w:val="24"/>
                <w:szCs w:val="24"/>
              </w:rPr>
              <w:t>Vertical position</w:t>
            </w:r>
            <w:r>
              <w:rPr>
                <w:rFonts w:eastAsia="Times New Roman" w:cs="Times New Roman" w:ascii="Times New Roman" w:hAnsi="Times New Roman"/>
                <w:sz w:val="24"/>
                <w:szCs w:val="24"/>
              </w:rPr>
              <w:br/>
              <w:t xml:space="preserve">Hold your camera tightly to your forehead with your left hand, and draw your right arm close to your body.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tical position</w:t>
            </w:r>
          </w:p>
        </w:tc>
      </w:tr>
    </w:tbl>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Hold your camera tightly to your forehead with your left hand, raise your right arm and draw your left arm to your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NLOADING FILM - AVOID DIRECT LIGHT WHEN UNLOADING THE FILM</w:t>
      </w:r>
    </w:p>
    <w:tbl>
      <w:tblPr>
        <w:tblW w:w="4500" w:type="pct"/>
        <w:jc w:val="left"/>
        <w:tblInd w:w="-216" w:type="dxa"/>
        <w:tblLayout w:type="fixed"/>
        <w:tblCellMar>
          <w:top w:w="120" w:type="dxa"/>
          <w:left w:w="120" w:type="dxa"/>
          <w:bottom w:w="120" w:type="dxa"/>
          <w:right w:w="120" w:type="dxa"/>
        </w:tblCellMar>
      </w:tblPr>
      <w:tblGrid>
        <w:gridCol w:w="4099"/>
        <w:gridCol w:w="5621"/>
      </w:tblGrid>
      <w:tr>
        <w:trPr/>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209423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25" t="-27" r="-25" b="-27"/>
                          <a:stretch>
                            <a:fillRect/>
                          </a:stretch>
                        </pic:blipFill>
                        <pic:spPr bwMode="auto">
                          <a:xfrm>
                            <a:off x="0" y="0"/>
                            <a:ext cx="2242820" cy="20942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86635" cy="209423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1"/>
                          <a:srcRect l="-25" t="-27" r="-25" b="-27"/>
                          <a:stretch>
                            <a:fillRect/>
                          </a:stretch>
                        </pic:blipFill>
                        <pic:spPr bwMode="auto">
                          <a:xfrm>
                            <a:off x="0" y="0"/>
                            <a:ext cx="2286635" cy="2094230"/>
                          </a:xfrm>
                          <a:prstGeom prst="rect">
                            <a:avLst/>
                          </a:prstGeom>
                        </pic:spPr>
                      </pic:pic>
                    </a:graphicData>
                  </a:graphic>
                </wp:inline>
              </w:drawing>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nal picture on the roll has been taken, the rapid-wind lever will not advance further, indicating that the film must be rewound. Lift up the rewind crank. Depress the film rewind button and turn the rewind crank as indicated to rewind the film into its cartridge. Rewind until the tension on the crank lessens, indicating that the leader end of the film has been released from the take-up spool. Pull out the film rewind knob (the back will open automatically), and remove the film cartridg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42405" cy="468757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2"/>
                    <a:srcRect l="-8" t="-11" r="-8" b="-11"/>
                    <a:stretch>
                      <a:fillRect/>
                    </a:stretch>
                  </pic:blipFill>
                  <pic:spPr bwMode="auto">
                    <a:xfrm>
                      <a:off x="0" y="0"/>
                      <a:ext cx="6542405" cy="46875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LASH SYNCHRONIZATION</w:t>
      </w:r>
    </w:p>
    <w:tbl>
      <w:tblPr>
        <w:tblW w:w="4500" w:type="pct"/>
        <w:jc w:val="left"/>
        <w:tblInd w:w="-216" w:type="dxa"/>
        <w:tblLayout w:type="fixed"/>
        <w:tblCellMar>
          <w:top w:w="120" w:type="dxa"/>
          <w:left w:w="120" w:type="dxa"/>
          <w:bottom w:w="120" w:type="dxa"/>
          <w:right w:w="120" w:type="dxa"/>
        </w:tblCellMar>
      </w:tblPr>
      <w:tblGrid>
        <w:gridCol w:w="5718"/>
        <w:gridCol w:w="4002"/>
      </w:tblGrid>
      <w:tr>
        <w:trPr/>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9330" cy="418909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3"/>
                          <a:srcRect l="-16" t="-13" r="-16" b="-13"/>
                          <a:stretch>
                            <a:fillRect/>
                          </a:stretch>
                        </pic:blipFill>
                        <pic:spPr bwMode="auto">
                          <a:xfrm>
                            <a:off x="0" y="0"/>
                            <a:ext cx="3529330" cy="4189095"/>
                          </a:xfrm>
                          <a:prstGeom prst="rect">
                            <a:avLst/>
                          </a:prstGeom>
                        </pic:spPr>
                      </pic:pic>
                    </a:graphicData>
                  </a:graphic>
                </wp:inline>
              </w:drawing>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X has FP and X terminals on the front of the camera body, and a separate X contact on the built-in hot shoe. The table on the next page shows which flash contact, which shutter speed and which flash bulb may be combined for maximum lamp efficiency. Unless these combinations are rigidly followed, there will be a failure in flash synchronization. Note the "X" setting is exactly at the 60 mark on the shutter speed dial. This indicates the highest shutter speed at which electronic flash units may be used. Use the hot shoe flash contact when using a shoe mount electronic flash like the Pentax Autostrob which has a flash contact on the shoe bracket. When using the hot shoe, there is no need to plug the flash cord into the X terminal on the front of the body. The hot shoe flash contact turns to "hot" (switched on) only when you insert a shoe mount electronic flash. It remains "cold" (disconnected) even when using an electronic flash with its cord plugged into the X terminal on the body front. This eliminates the danger of electric shocks.</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216" w:type="dxa"/>
        <w:tblLayout w:type="fixed"/>
        <w:tblCellMar>
          <w:top w:w="120" w:type="dxa"/>
          <w:left w:w="120" w:type="dxa"/>
          <w:bottom w:w="120" w:type="dxa"/>
          <w:right w:w="120" w:type="dxa"/>
        </w:tblCellMar>
      </w:tblPr>
      <w:tblGrid>
        <w:gridCol w:w="2850"/>
        <w:gridCol w:w="6870"/>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37665" cy="236982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4"/>
                          <a:srcRect l="-22" t="-15" r="-22" b="-15"/>
                          <a:stretch>
                            <a:fillRect/>
                          </a:stretch>
                        </pic:blipFill>
                        <pic:spPr bwMode="auto">
                          <a:xfrm>
                            <a:off x="0" y="0"/>
                            <a:ext cx="1637665" cy="2369820"/>
                          </a:xfrm>
                          <a:prstGeom prst="rect">
                            <a:avLst/>
                          </a:prstGeom>
                        </pic:spPr>
                      </pic:pic>
                    </a:graphicData>
                  </a:graphic>
                </wp:inline>
              </w:drawing>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basically two types of flash bulb attachments on the market: clip-on types and bracket types. Either can be used with your camera. The clip-on types are attached to the hot shoe and the bracket types are attached via the tripod socket. </w:t>
              <w:br/>
              <w:t>Use one of these three bulb types: M, MF or FP. The correct terminal and the correct shutter speed to use for each of these three types are outlined in the table below. Before attaching the flash unit to the camera, you must remove the protective plug from the proper terminal. When not using the terminals, keep the plugs insert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70980" cy="109537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5"/>
                    <a:srcRect l="-7" t="-46" r="-7" b="-46"/>
                    <a:stretch>
                      <a:fillRect/>
                    </a:stretch>
                  </pic:blipFill>
                  <pic:spPr bwMode="auto">
                    <a:xfrm>
                      <a:off x="0" y="0"/>
                      <a:ext cx="6570980" cy="1095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TH-OF-FIELD PREVIEW LEVER AND SCALE</w:t>
      </w:r>
    </w:p>
    <w:tbl>
      <w:tblPr>
        <w:tblW w:w="4500" w:type="pct"/>
        <w:jc w:val="left"/>
        <w:tblInd w:w="-202" w:type="dxa"/>
        <w:tblLayout w:type="fixed"/>
        <w:tblCellMar>
          <w:top w:w="120" w:type="dxa"/>
          <w:left w:w="120" w:type="dxa"/>
          <w:bottom w:w="120" w:type="dxa"/>
          <w:right w:w="120" w:type="dxa"/>
        </w:tblCellMar>
      </w:tblPr>
      <w:tblGrid>
        <w:gridCol w:w="3764"/>
        <w:gridCol w:w="3793"/>
        <w:gridCol w:w="2163"/>
      </w:tblGrid>
      <w:tr>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42820" cy="144589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6"/>
                          <a:srcRect l="-25" t="-39" r="-25" b="-39"/>
                          <a:stretch>
                            <a:fillRect/>
                          </a:stretch>
                        </pic:blipFill>
                        <pic:spPr bwMode="auto">
                          <a:xfrm>
                            <a:off x="0" y="0"/>
                            <a:ext cx="2242820" cy="1445895"/>
                          </a:xfrm>
                          <a:prstGeom prst="rect">
                            <a:avLst/>
                          </a:prstGeom>
                        </pic:spPr>
                      </pic:pic>
                    </a:graphicData>
                  </a:graphic>
                </wp:inline>
              </w:drawing>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635" cy="139192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25" t="-40" r="-25" b="-40"/>
                          <a:stretch>
                            <a:fillRect/>
                          </a:stretch>
                        </pic:blipFill>
                        <pic:spPr bwMode="auto">
                          <a:xfrm>
                            <a:off x="0" y="0"/>
                            <a:ext cx="2286635" cy="1391920"/>
                          </a:xfrm>
                          <a:prstGeom prst="rect">
                            <a:avLst/>
                          </a:prstGeom>
                        </pic:spPr>
                      </pic:pic>
                    </a:graphicData>
                  </a:graphic>
                </wp:inline>
              </w:drawing>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th of field is the range between the nearest and farthest distances which are in focus at a given lens aperture. If you want to know how great the depth of field is at a certain aperture, focus on a subject and look through the viewfinder while moving the Self-timer lever toward the lens, and you will be able to preview the depth of fiel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27295" cy="123253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8"/>
                    <a:srcRect l="-11" t="-45" r="-11" b="-45"/>
                    <a:stretch>
                      <a:fillRect/>
                    </a:stretch>
                  </pic:blipFill>
                  <pic:spPr bwMode="auto">
                    <a:xfrm>
                      <a:off x="0" y="0"/>
                      <a:ext cx="5027295" cy="1232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Or, after focusing, look at the depth-of-field scale on the lens. In the photograph below, the distance scale is set at 5 meters; that is, the lens is focused on a subject 5 meters away. The calibrations on each side of the distance index correspond to the diaphragm setting and indicate the range of in-focus distance for different lens apertures. For example, if a lens opening of f/4 is to be used, the range on the distance scale ring covered within the figure 4 on the depth-of-field scale indicates the area in focus at that lens opening. You will note from the depth-of-field scale in the photograph that the range from approximately 4 to 7m is in focus. </w:t>
        <w:br/>
        <w:t>Note that as the lens aperture changes, the effective depth of field also changes. For the depths of field at different apertures and distances, refer to the next page.</w:t>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TH-OF-FIELD TABLE: SMC PENTAX-M 50mm f/1.4 L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919595" cy="413194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9"/>
                    <a:srcRect l="-8" t="-13" r="-8" b="-13"/>
                    <a:stretch>
                      <a:fillRect/>
                    </a:stretch>
                  </pic:blipFill>
                  <pic:spPr bwMode="auto">
                    <a:xfrm>
                      <a:off x="0" y="0"/>
                      <a:ext cx="6919595" cy="41319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7"/>
          <w:szCs w:val="27"/>
        </w:rPr>
        <w:t xml:space="preserve">METER COUPLING RANGE </w:t>
      </w:r>
      <w:r>
        <w:rPr>
          <w:rFonts w:eastAsia="Times New Roman" w:cs="Times New Roman" w:ascii="Times New Roman" w:hAnsi="Times New Roman"/>
          <w:sz w:val="27"/>
          <w:szCs w:val="27"/>
        </w:rPr>
        <w:br/>
        <w:t>The exposure meter of the MX measures the brightness of the ground glass. Therefore, the proper LED exposure read-out should be obtained after you have focused your subject on the ground glass. The green area in the table indicates the coupling range of the meter, and should not be interpreted as the camera's total range of f/stop-shutter speed combinations. As you will note from the table below, with ASA100 film, you may use any shutter speed from 1 sec. to 1/1000 sec. in combination with any aperture that will illuminate the green LED in the viewfinder. The total range of the aperture settings is, of course, determined by the minimum and maximum apertures of the lens being used. For example, with the 50mm f/1.4 lens and ASA100 film, an aperture from f/1.4 (the maximum aperture of this lens) to f/22 (the minimum aperture) may be used with any shutter speed from 1 sec. to 1 /1000 sec. that will illuminate the green 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70070" cy="106299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0"/>
                    <a:srcRect l="-6" t="-26" r="-6" b="-26"/>
                    <a:stretch>
                      <a:fillRect/>
                    </a:stretch>
                  </pic:blipFill>
                  <pic:spPr bwMode="auto">
                    <a:xfrm>
                      <a:off x="0" y="0"/>
                      <a:ext cx="4370070" cy="1062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1. As exposure measurements made at 1/1000 sec. with 25 ASA film will not be accurate, exercise caution. </w:t>
        <w:br/>
        <w:t>2. When using the 50mm f/1.4 lens, accurate exposure measurement at the points found in the shaded area in the above table can be guaranteed only when using up to f/16 (f/1.4 - f/16).</w:t>
      </w:r>
    </w:p>
    <w:p>
      <w:pPr>
        <w:pStyle w:val="Normal"/>
        <w:spacing w:lineRule="auto" w:line="240" w:before="280" w:after="280"/>
        <w:rPr/>
      </w:pPr>
      <w:r>
        <w:rPr>
          <w:rFonts w:eastAsia="Times New Roman" w:cs="Times New Roman" w:ascii="Times New Roman" w:hAnsi="Times New Roman"/>
          <w:sz w:val="27"/>
          <w:szCs w:val="27"/>
        </w:rPr>
        <w:br/>
      </w:r>
      <w:r>
        <w:rPr>
          <w:rFonts w:eastAsia="Times New Roman" w:cs="Times New Roman" w:ascii="Times New Roman" w:hAnsi="Times New Roman"/>
          <w:b/>
          <w:bCs/>
          <w:sz w:val="24"/>
          <w:szCs w:val="24"/>
        </w:rPr>
        <w:t xml:space="preserve">HELPFUL HINTS ON EXPOSURE PROBLEMS </w:t>
      </w:r>
      <w:r>
        <w:rPr>
          <w:rFonts w:eastAsia="Times New Roman" w:cs="Times New Roman" w:ascii="Times New Roman" w:hAnsi="Times New Roman"/>
          <w:sz w:val="27"/>
          <w:szCs w:val="27"/>
        </w:rPr>
        <w:br/>
      </w:r>
      <w:r>
        <w:rPr>
          <w:rFonts w:eastAsia="Times New Roman" w:cs="Times New Roman" w:ascii="Times New Roman" w:hAnsi="Times New Roman"/>
          <w:sz w:val="24"/>
          <w:szCs w:val="24"/>
        </w:rPr>
        <w:t xml:space="preserve">The exposure meter built into your MX takes a center-weighted reading from the entire scene as seen through the viewfinder. Sometimes, however, there is a great difference between the light reflected from the background and the light reflected from the subject. In such a case, to achieve a really good photo, you must compensate for the difference by opening or closing down the aperture 1 or 2 stops. As a general rule, when the subject is darker than the background, you compensate by opening your aperture 1 or 2 stops more. For example: on a bright day, when your subject has his back to the sun and you are shooting directly toward the sun ... or when you are shooting a subject against snow or light-colored sand ... or when you are copying a page of black letters on white paper, increase the size of the aperture somewhat. When your subject is brighter than the background - if he is standing in a spotlight, for example - you make the aperture 1 or 2 stops smaller to compensate. </w:t>
        <w:br/>
        <w:br/>
      </w:r>
      <w:r>
        <w:rPr>
          <w:rFonts w:eastAsia="Times New Roman" w:cs="Times New Roman" w:ascii="Times New Roman" w:hAnsi="Times New Roman"/>
          <w:b/>
          <w:bCs/>
          <w:sz w:val="24"/>
          <w:szCs w:val="24"/>
        </w:rPr>
        <w:t>DUAL CONTROL EXPOSURE SYSTEM</w:t>
      </w:r>
      <w:r>
        <w:rPr>
          <w:rFonts w:eastAsia="Times New Roman" w:cs="Times New Roman" w:ascii="Times New Roman" w:hAnsi="Times New Roman"/>
          <w:sz w:val="24"/>
          <w:szCs w:val="24"/>
        </w:rPr>
        <w:br/>
        <w:t xml:space="preserve">Since both the aperture and shutter speed are indicated within the viewfinder, you can control exposure by adjusting either the shutter speed dial or the aperture ring. When the aperture size is the most important factor, set the aperture desired by turning the aperture ring. Then adjust the shutter speed dial until the green LED illumin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hutter speed is the more important factor, turn the dial to the speed you desire. Then adjust the aperture ring until the green LED illuminates. </w:t>
        <w:br/>
      </w:r>
      <w:r>
        <w:rPr>
          <w:rFonts w:eastAsia="Times New Roman" w:cs="Times New Roman" w:ascii="Times New Roman" w:hAnsi="Times New Roman"/>
          <w:b/>
          <w:bCs/>
          <w:sz w:val="24"/>
          <w:szCs w:val="24"/>
        </w:rPr>
        <w:t>SHUTTER BUTTON LOCK</w:t>
      </w:r>
    </w:p>
    <w:tbl>
      <w:tblPr>
        <w:tblW w:w="4500" w:type="pct"/>
        <w:jc w:val="left"/>
        <w:tblInd w:w="-216" w:type="dxa"/>
        <w:tblLayout w:type="fixed"/>
        <w:tblCellMar>
          <w:top w:w="120" w:type="dxa"/>
          <w:left w:w="120" w:type="dxa"/>
          <w:bottom w:w="120" w:type="dxa"/>
          <w:right w:w="120" w:type="dxa"/>
        </w:tblCellMar>
      </w:tblPr>
      <w:tblGrid>
        <w:gridCol w:w="5687"/>
        <w:gridCol w:w="4033"/>
      </w:tblGrid>
      <w:tr>
        <w:trPr/>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8375" cy="426275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1"/>
                          <a:srcRect l="-16" t="-13" r="-16" b="-13"/>
                          <a:stretch>
                            <a:fillRect/>
                          </a:stretch>
                        </pic:blipFill>
                        <pic:spPr bwMode="auto">
                          <a:xfrm>
                            <a:off x="0" y="0"/>
                            <a:ext cx="3508375" cy="4262755"/>
                          </a:xfrm>
                          <a:prstGeom prst="rect">
                            <a:avLst/>
                          </a:prstGeom>
                        </pic:spPr>
                      </pic:pic>
                    </a:graphicData>
                  </a:graphic>
                </wp:inline>
              </w:drawing>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The shutter button lock lever is for your convenience while you are making a particularly long exposure using the B shutter speed setting. After depressing the shutter button, turn the lock lever (which is on the collar at the base of the shutter button) so that the letter "L" is visible. When the exposure time is up, move the lock lever back to its original position. This automatically releases the shutter button. In addition to making "Time" exposure, the lock lever is also used to turn off the meter circuit and simultaneously prevent accidental release of the shutter.</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MANUAL SHUTTER OPERATION</w:t>
      </w:r>
    </w:p>
    <w:tbl>
      <w:tblPr>
        <w:tblW w:w="4500" w:type="pct"/>
        <w:jc w:val="left"/>
        <w:tblInd w:w="-216" w:type="dxa"/>
        <w:tblLayout w:type="fixed"/>
        <w:tblCellMar>
          <w:top w:w="120" w:type="dxa"/>
          <w:left w:w="120" w:type="dxa"/>
          <w:bottom w:w="120" w:type="dxa"/>
          <w:right w:w="120" w:type="dxa"/>
        </w:tblCellMar>
      </w:tblPr>
      <w:tblGrid>
        <w:gridCol w:w="5687"/>
        <w:gridCol w:w="4033"/>
      </w:tblGrid>
      <w:tr>
        <w:trPr/>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8375" cy="416814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42"/>
                          <a:srcRect l="-16" t="-13" r="-16" b="-13"/>
                          <a:stretch>
                            <a:fillRect/>
                          </a:stretch>
                        </pic:blipFill>
                        <pic:spPr bwMode="auto">
                          <a:xfrm>
                            <a:off x="0" y="0"/>
                            <a:ext cx="3508375" cy="4168140"/>
                          </a:xfrm>
                          <a:prstGeom prst="rect">
                            <a:avLst/>
                          </a:prstGeom>
                        </pic:spPr>
                      </pic:pic>
                    </a:graphicData>
                  </a:graphic>
                </wp:inline>
              </w:drawing>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silver oxide batteries in your MX are used only for powering the exposure meter; the shutter mechanism is a totally manual operation. Therefore, your camera can still be operated even if the batteries have worn out. If the batteries have worn out and the exposure meter is no longer functioning, you must determine the correct combination of shutter speed and aperture size yourself, from your own experience. Also, packed in with most types of 35mm film is a data sheet with suggestions for determining the correct exposure in a variety of situation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ELF-TIMER</w:t>
      </w:r>
    </w:p>
    <w:tbl>
      <w:tblPr>
        <w:tblW w:w="4500" w:type="pct"/>
        <w:jc w:val="left"/>
        <w:tblInd w:w="-216" w:type="dxa"/>
        <w:tblLayout w:type="fixed"/>
        <w:tblCellMar>
          <w:top w:w="120" w:type="dxa"/>
          <w:left w:w="120" w:type="dxa"/>
          <w:bottom w:w="120" w:type="dxa"/>
          <w:right w:w="120" w:type="dxa"/>
        </w:tblCellMar>
      </w:tblPr>
      <w:tblGrid>
        <w:gridCol w:w="4063"/>
        <w:gridCol w:w="5657"/>
      </w:tblGrid>
      <w:tr>
        <w:trPr/>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34590" cy="295783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3"/>
                          <a:srcRect l="-16" t="-13" r="-16" b="-13"/>
                          <a:stretch>
                            <a:fillRect/>
                          </a:stretch>
                        </pic:blipFill>
                        <pic:spPr bwMode="auto">
                          <a:xfrm>
                            <a:off x="0" y="0"/>
                            <a:ext cx="2434590" cy="2957830"/>
                          </a:xfrm>
                          <a:prstGeom prst="rect">
                            <a:avLst/>
                          </a:prstGeom>
                        </pic:spPr>
                      </pic:pic>
                    </a:graphicData>
                  </a:graphic>
                </wp:inline>
              </w:drawing>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lf-timer delays the shutter release by 4-.12 seconds, depending upon how far counterclockwise (when camera faces you) the lever is advanced. When using the Self-timer, do not depress the shutter button ... it will immediately release the shutter without delayed action. After winding the rapid-wind lever, advance the Self-timer lever 90° -180°. Then, push the start button, and the Self-timer will commenc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FRA-RED PHOTOGRAPHY</w:t>
      </w:r>
    </w:p>
    <w:tbl>
      <w:tblPr>
        <w:tblW w:w="4500" w:type="pct"/>
        <w:jc w:val="left"/>
        <w:tblInd w:w="-202" w:type="dxa"/>
        <w:tblLayout w:type="fixed"/>
        <w:tblCellMar>
          <w:top w:w="120" w:type="dxa"/>
          <w:left w:w="120" w:type="dxa"/>
          <w:bottom w:w="120" w:type="dxa"/>
          <w:right w:w="120" w:type="dxa"/>
        </w:tblCellMar>
      </w:tblPr>
      <w:tblGrid>
        <w:gridCol w:w="3532"/>
        <w:gridCol w:w="2705"/>
        <w:gridCol w:w="3483"/>
      </w:tblGrid>
      <w:tr>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4230" cy="145669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4"/>
                          <a:srcRect l="-17" t="-25" r="-17" b="-25"/>
                          <a:stretch>
                            <a:fillRect/>
                          </a:stretch>
                        </pic:blipFill>
                        <pic:spPr bwMode="auto">
                          <a:xfrm>
                            <a:off x="0" y="0"/>
                            <a:ext cx="2094230" cy="1456690"/>
                          </a:xfrm>
                          <a:prstGeom prst="rect">
                            <a:avLst/>
                          </a:prstGeom>
                        </pic:spPr>
                      </pic:pic>
                    </a:graphicData>
                  </a:graphic>
                </wp:inline>
              </w:drawing>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intend to take infra-red photographs, remember to use the infra-red mark indicated with an orange line on the depth-of-field scale. First, bring your subject into sharp focus. Then determine the subject-to-camera distance from the distance scale on the lens. Then match your subject-to-camera distance to the infra-red mark by turning the focusing ring accordingly.</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61845" cy="141478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5"/>
                          <a:srcRect l="-17" t="-25" r="-17" b="-25"/>
                          <a:stretch>
                            <a:fillRect/>
                          </a:stretch>
                        </pic:blipFill>
                        <pic:spPr bwMode="auto">
                          <a:xfrm>
                            <a:off x="0" y="0"/>
                            <a:ext cx="2061845" cy="141478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7"/>
          <w:szCs w:val="27"/>
        </w:rPr>
        <w:t>For instance, if your subject is in focus at infinity, turn the focusing ring and move the infinity (00) mark to the infra-red mark.</w:t>
        <w:br/>
      </w:r>
      <w:r>
        <w:rPr>
          <w:rFonts w:eastAsia="Times New Roman" w:cs="Times New Roman" w:ascii="Times New Roman" w:hAnsi="Times New Roman"/>
          <w:b/>
          <w:bCs/>
          <w:sz w:val="27"/>
          <w:szCs w:val="27"/>
        </w:rPr>
        <w:t>NOTE: An infra-red focusing adjustment is not required when working with infra-red color film.</w:t>
      </w:r>
      <w:r>
        <w:rPr>
          <w:rFonts w:eastAsia="Times New Roman" w:cs="Times New Roman" w:ascii="Times New Roman" w:hAnsi="Times New Roman"/>
          <w:sz w:val="27"/>
          <w:szCs w:val="27"/>
        </w:rPr>
        <w:br/>
        <w:t>(Webmaster: If you are interested in IR film, go digital. There are options for B&amp;W as well as color IR photography with certain digital camer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ULTIPLE EXPOSURE</w:t>
      </w:r>
    </w:p>
    <w:tbl>
      <w:tblPr>
        <w:tblW w:w="4500" w:type="pct"/>
        <w:jc w:val="left"/>
        <w:tblInd w:w="-216" w:type="dxa"/>
        <w:tblLayout w:type="fixed"/>
        <w:tblCellMar>
          <w:top w:w="120" w:type="dxa"/>
          <w:left w:w="120" w:type="dxa"/>
          <w:bottom w:w="120" w:type="dxa"/>
          <w:right w:w="120" w:type="dxa"/>
        </w:tblCellMar>
      </w:tblPr>
      <w:tblGrid>
        <w:gridCol w:w="3670"/>
        <w:gridCol w:w="6050"/>
      </w:tblGrid>
      <w:tr>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78685" cy="276479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6"/>
                          <a:srcRect l="-16" t="-13" r="-16" b="-13"/>
                          <a:stretch>
                            <a:fillRect/>
                          </a:stretch>
                        </pic:blipFill>
                        <pic:spPr bwMode="auto">
                          <a:xfrm>
                            <a:off x="0" y="0"/>
                            <a:ext cx="2178685" cy="2764790"/>
                          </a:xfrm>
                          <a:prstGeom prst="rect">
                            <a:avLst/>
                          </a:prstGeom>
                        </pic:spPr>
                      </pic:pic>
                    </a:graphicData>
                  </a:graphic>
                </wp:inline>
              </w:drawing>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deliberate multiple exposures, make the first exposure in the normal way. Then tighten the film by turning the rewind knob , and keep hold of the rewind knob. Depress the film rewind </w:t>
              <w:br/>
              <w:t xml:space="preserve">release button and advance the rapid-wind lever. This winds the shutter without advancing the film. Finally release the shutter to make the second exposure. Then make one blank exposure, before taking the next picture, to avoid overlapping. As the exposure counter continues to function each time the shutter is wound, a double exposure will be counted as two frames. </w:t>
              <w:br/>
              <w:t>(Webmaster: You also have to compensate for the additional light hitting the film on multiple exposures on the same frame. Look on-line for inform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ERCHANGEABLE FOCUSING SCREENS</w:t>
      </w:r>
    </w:p>
    <w:tbl>
      <w:tblPr>
        <w:tblW w:w="4500" w:type="pct"/>
        <w:jc w:val="left"/>
        <w:tblInd w:w="-216" w:type="dxa"/>
        <w:tblLayout w:type="fixed"/>
        <w:tblCellMar>
          <w:top w:w="120" w:type="dxa"/>
          <w:left w:w="120" w:type="dxa"/>
          <w:bottom w:w="120" w:type="dxa"/>
          <w:right w:w="120" w:type="dxa"/>
        </w:tblCellMar>
      </w:tblPr>
      <w:tblGrid>
        <w:gridCol w:w="5831"/>
        <w:gridCol w:w="3889"/>
      </w:tblGrid>
      <w:tr>
        <w:trPr/>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03625" cy="418909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7"/>
                          <a:srcRect l="-16" t="-13" r="-16" b="-13"/>
                          <a:stretch>
                            <a:fillRect/>
                          </a:stretch>
                        </pic:blipFill>
                        <pic:spPr bwMode="auto">
                          <a:xfrm>
                            <a:off x="0" y="0"/>
                            <a:ext cx="3603625" cy="4189095"/>
                          </a:xfrm>
                          <a:prstGeom prst="rect">
                            <a:avLst/>
                          </a:prstGeom>
                        </pic:spPr>
                      </pic:pic>
                    </a:graphicData>
                  </a:graphic>
                </wp:inline>
              </w:drawing>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standard split-image + microprism focusing screen, there are 7 other interchangeable focusing screens available for your M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o remove the standard focusing screen, pull the screen retainer pin toward you with the pincette supplied with the interchangeable focusing screen. The focusing screen will then flip down. Remove the screen from the frame by grasping the protruding portion of the screen with the pince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o install the screen of your choice, place it on the screen frame, pushing it back to the original position until it locks with a click. To remove dust particles from the screen, never wipe it with a cloth, or the like, but just use a blower.</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USING SCREW-MOUNT TAKUMAR LENSES</w:t>
      </w:r>
    </w:p>
    <w:tbl>
      <w:tblPr>
        <w:tblW w:w="4500" w:type="pct"/>
        <w:jc w:val="left"/>
        <w:tblInd w:w="-216" w:type="dxa"/>
        <w:tblLayout w:type="fixed"/>
        <w:tblCellMar>
          <w:top w:w="120" w:type="dxa"/>
          <w:left w:w="120" w:type="dxa"/>
          <w:bottom w:w="120" w:type="dxa"/>
          <w:right w:w="120" w:type="dxa"/>
        </w:tblCellMar>
      </w:tblPr>
      <w:tblGrid>
        <w:gridCol w:w="4569"/>
        <w:gridCol w:w="5151"/>
      </w:tblGrid>
      <w:tr>
        <w:trPr/>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ntional screw-mount Takumar lenses (both Super-Takumar and SMC Takumar) can be easily mounted onto your camera by attaching them first to a Mount Adaptor K. However, when Adaptor K is used, the following is true: </w:t>
              <w:br/>
              <w:t xml:space="preserve">1. Due to the difference in coupling systems, the automatic diaphragm will not function. </w:t>
              <w:br/>
              <w:t>2. Full-aperture metering lenses will function as stop-down metering lenses.</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How to Use Mount Adaptor K</w:t>
            </w:r>
            <w:r>
              <w:rPr>
                <w:rFonts w:eastAsia="Times New Roman" w:cs="Times New Roman" w:ascii="Times New Roman" w:hAnsi="Times New Roman"/>
                <w:sz w:val="24"/>
                <w:szCs w:val="24"/>
              </w:rPr>
              <w:br/>
              <w:t xml:space="preserve">1. Screw the conventional Takumar lens into the Mount Adaptor K. </w:t>
              <w:br/>
              <w:t xml:space="preserve">2. Attach the Adaptor/lens unit to the camera body by aligning the red dots and , and turning the lens clockwise until it locks with a click. (This takes slightly less than a quarter of a revolution.) </w:t>
              <w:br/>
              <w:t>3. To remove the lens, leaving the Mount Adaptor K attached to the camera body, simply unscrew the lens counterclockwise. Other screw-mount</w:t>
            </w:r>
          </w:p>
        </w:tc>
      </w:tr>
      <w:tr>
        <w:trPr/>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04515" cy="192405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8"/>
                          <a:srcRect l="-18" t="-29" r="-18" b="-29"/>
                          <a:stretch>
                            <a:fillRect/>
                          </a:stretch>
                        </pic:blipFill>
                        <pic:spPr bwMode="auto">
                          <a:xfrm>
                            <a:off x="0" y="0"/>
                            <a:ext cx="3104515" cy="1924050"/>
                          </a:xfrm>
                          <a:prstGeom prst="rect">
                            <a:avLst/>
                          </a:prstGeom>
                        </pic:spPr>
                      </pic:pic>
                    </a:graphicData>
                  </a:graphic>
                </wp:inline>
              </w:drawing>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9330" cy="195643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9"/>
                          <a:srcRect l="-16" t="-29" r="-16" b="-29"/>
                          <a:stretch>
                            <a:fillRect/>
                          </a:stretch>
                        </pic:blipFill>
                        <pic:spPr bwMode="auto">
                          <a:xfrm>
                            <a:off x="0" y="0"/>
                            <a:ext cx="3529330" cy="195643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186" w:type="dxa"/>
        <w:tblLayout w:type="fixed"/>
        <w:tblCellMar>
          <w:top w:w="90" w:type="dxa"/>
          <w:left w:w="90" w:type="dxa"/>
          <w:bottom w:w="90" w:type="dxa"/>
          <w:right w:w="90" w:type="dxa"/>
        </w:tblCellMar>
      </w:tblPr>
      <w:tblGrid>
        <w:gridCol w:w="5626"/>
        <w:gridCol w:w="4094"/>
      </w:tblGrid>
      <w:tr>
        <w:trPr/>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87420" cy="425259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0"/>
                          <a:srcRect l="-16" t="-13" r="-16" b="-13"/>
                          <a:stretch>
                            <a:fillRect/>
                          </a:stretch>
                        </pic:blipFill>
                        <pic:spPr bwMode="auto">
                          <a:xfrm>
                            <a:off x="0" y="0"/>
                            <a:ext cx="3487420" cy="4252595"/>
                          </a:xfrm>
                          <a:prstGeom prst="rect">
                            <a:avLst/>
                          </a:prstGeom>
                        </pic:spPr>
                      </pic:pic>
                    </a:graphicData>
                  </a:graphic>
                </wp:inline>
              </w:drawing>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umar lenses can then be attached in the normal way. </w:t>
              <w:br/>
              <w:t>To remove the Mount Adaptor K from the camera body, first remove the screw-mount lens. Then press, with your thumbnail or a pointed object such as a ballpoint pen, against the spring pin</w:t>
            </w:r>
          </w:p>
        </w:tc>
      </w:tr>
    </w:tbl>
    <w:p>
      <w:pPr>
        <w:pStyle w:val="Normal"/>
        <w:spacing w:lineRule="auto" w:line="240" w:before="0" w:after="0"/>
        <w:rPr/>
      </w:pPr>
      <w:r>
        <w:rPr>
          <w:rFonts w:eastAsia="Times New Roman" w:cs="Times New Roman" w:ascii="Times New Roman" w:hAnsi="Times New Roman"/>
          <w:sz w:val="24"/>
          <w:szCs w:val="24"/>
        </w:rPr>
        <w:br/>
        <w:t xml:space="preserve">Turn the Mount Adaptor K counterclockwise until you feel it release, and take it out. </w:t>
        <w:br/>
        <w:t xml:space="preserve">Since the mechanism for locking in the Mount Adaptor K is totally different from that which locks in an SMC Pentax bayonet-mount lens, the lens release lever on the camera body plays no part at all. </w:t>
        <w:br/>
        <w:br/>
        <w:t xml:space="preserve">(Webmaster: Only purchase an </w:t>
      </w:r>
      <w:r>
        <w:rPr>
          <w:rFonts w:eastAsia="Times New Roman" w:cs="Times New Roman" w:ascii="Times New Roman" w:hAnsi="Times New Roman"/>
          <w:b/>
          <w:sz w:val="24"/>
          <w:szCs w:val="24"/>
        </w:rPr>
        <w:t>original Pentax adapter</w:t>
      </w:r>
      <w:r>
        <w:rPr>
          <w:rFonts w:eastAsia="Times New Roman" w:cs="Times New Roman" w:ascii="Times New Roman" w:hAnsi="Times New Roman"/>
          <w:sz w:val="24"/>
          <w:szCs w:val="24"/>
        </w:rPr>
        <w:t xml:space="preserve">. I have heard of stores of the adapter getting stuck on the body or lenses getting stuck on the body by cheap cop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OPEN-APERTURE AND STOP-DOWN METERING LENSES</w:t>
      </w:r>
    </w:p>
    <w:tbl>
      <w:tblPr>
        <w:tblW w:w="4500" w:type="pct"/>
        <w:jc w:val="left"/>
        <w:tblInd w:w="-216" w:type="dxa"/>
        <w:tblLayout w:type="fixed"/>
        <w:tblCellMar>
          <w:top w:w="120" w:type="dxa"/>
          <w:left w:w="120" w:type="dxa"/>
          <w:bottom w:w="120" w:type="dxa"/>
          <w:right w:w="120" w:type="dxa"/>
        </w:tblCellMar>
      </w:tblPr>
      <w:tblGrid>
        <w:gridCol w:w="4961"/>
        <w:gridCol w:w="4759"/>
      </w:tblGrid>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9585" cy="279717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1"/>
                          <a:srcRect l="-19" t="-20" r="-19" b="-20"/>
                          <a:stretch>
                            <a:fillRect/>
                          </a:stretch>
                        </pic:blipFill>
                        <pic:spPr bwMode="auto">
                          <a:xfrm>
                            <a:off x="0" y="0"/>
                            <a:ext cx="3029585" cy="2797175"/>
                          </a:xfrm>
                          <a:prstGeom prst="rect">
                            <a:avLst/>
                          </a:prstGeom>
                        </pic:spPr>
                      </pic:pic>
                    </a:graphicData>
                  </a:graphic>
                </wp:inline>
              </w:drawing>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aperture SMC Pentax lenses have a diaphragm coupling lever on the back of the lens which couples with the camera body to permit open-aperture metering. The ultra telephotos do not have a diaphragm coupler, so they must be used with the stop-down metering system. Use of the Auto-Extension Tube Set K permits open-aperture mete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other K Series accessories - standard Extension Tube Set K, Helicoid Extension Tube K, Auto-Bellows K and Bellows Unit K - requires stop-down metering. Whenever any one of these is used between the camera body and an SMC Pentax lens, the stop down metering system must be us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SISTANCE TO TEMPERATURE EXTREMES AND CHANG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temperature range at which your camera will continue to function properly stretches from 50°C to -20°C. However, resistance to cold could be hampered by oil which has become dirty. Therefore, if the camera is to operate at full efficiency in very cold conditions, it must be overhauled and all oil must be replaced. Sudden changes in temperature will often cause moisture to condense inside or outside your camera. This is a possible source of rust, which may be extremely damaging to the mechanism. Furthermore, if the camera goes from a warm temperature to a sub-freezing one, and if tiny drops of moisture freeze, further damage may be done by their expansion.</w:t>
        <w:br/>
        <w:br/>
        <w:t xml:space="preserve">Thus, sudden temperature changes should be avoided as much as possible. As a guide, a temperature change of 10°C should be allowed to take place gradually over a period of at least 30 minutes. If this is not possible, keeping the camera in its case or bag will help somewhat in minimizing the effects of a rapid temperature change. </w:t>
        <w:br/>
        <w:t>Extremely low temperature reduces the efficiency of the battery. Therefore, the camera should be protected against low temperature. Put the batteries into the camera right before shooting. For extremely low temperature, use new batteries.</w:t>
        <w:br/>
        <w:b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CAMERA MAINTENANCE</w:t>
      </w:r>
      <w:r>
        <w:rPr/>
        <w:t xml:space="preserve"> </w:t>
      </w:r>
    </w:p>
    <w:tbl>
      <w:tblPr>
        <w:tblW w:w="4500" w:type="pct"/>
        <w:jc w:val="left"/>
        <w:tblInd w:w="-186" w:type="dxa"/>
        <w:tblLayout w:type="fixed"/>
        <w:tblCellMar>
          <w:top w:w="90" w:type="dxa"/>
          <w:left w:w="90" w:type="dxa"/>
          <w:bottom w:w="90" w:type="dxa"/>
          <w:right w:w="90" w:type="dxa"/>
        </w:tblCellMar>
      </w:tblPr>
      <w:tblGrid>
        <w:gridCol w:w="5711"/>
        <w:gridCol w:w="4009"/>
      </w:tblGrid>
      <w:tr>
        <w:trPr/>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39490" cy="423227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2"/>
                          <a:srcRect l="-16" t="-13" r="-16" b="-13"/>
                          <a:stretch>
                            <a:fillRect/>
                          </a:stretch>
                        </pic:blipFill>
                        <pic:spPr bwMode="auto">
                          <a:xfrm>
                            <a:off x="0" y="0"/>
                            <a:ext cx="3539490" cy="4232275"/>
                          </a:xfrm>
                          <a:prstGeom prst="rect">
                            <a:avLst/>
                          </a:prstGeom>
                        </pic:spPr>
                      </pic:pic>
                    </a:graphicData>
                  </a:graphic>
                </wp:inline>
              </w:drawing>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Always keep the viewfinder eyepiece, lens and filters as clean as possible. To remove loose dust and dirt, first use the blower and then the brush of a lens brush. Do not try to wipe off granular dirt or dust - it's an excellent way of scratching the glass. Smudges, such as fingerprints, should be carefully wiped away with either lens tissue or a clean, soft clo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plain cotton handkerchiefs that have already been washed a few times are particularly good for this. Breathing on the lens before wiping is effective; but be sure to wipe away all moisture completely. Commercial lens cleaners are also effective.</w:t>
            </w:r>
          </w:p>
        </w:tc>
      </w:tr>
    </w:tbl>
    <w:p>
      <w:pPr>
        <w:pStyle w:val="Normal"/>
        <w:spacing w:lineRule="auto" w:line="240" w:before="0" w:after="240"/>
        <w:rPr/>
      </w:pPr>
      <w:r>
        <w:rPr>
          <w:rFonts w:eastAsia="Times New Roman" w:cs="Times New Roman" w:ascii="Times New Roman" w:hAnsi="Times New Roman"/>
          <w:b/>
          <w:bCs/>
          <w:sz w:val="24"/>
          <w:szCs w:val="24"/>
        </w:rPr>
        <w:br/>
        <w:t>2.</w:t>
      </w:r>
      <w:r>
        <w:rPr>
          <w:rFonts w:eastAsia="Times New Roman" w:cs="Times New Roman" w:ascii="Times New Roman" w:hAnsi="Times New Roman"/>
          <w:sz w:val="24"/>
          <w:szCs w:val="24"/>
        </w:rPr>
        <w:t xml:space="preserve"> Never touch the mirror or the shutter curtain with your hands. (The natural acids on your skin are very damaging.) Minor dirt or spots on the mirror will not affect the clarity of your pictures.</w:t>
        <w:br/>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ake care not to drop the camera or knock it against anything solid. Accidents or rough </w:t>
        <w:br/>
        <w:t xml:space="preserve">handling can easily damage the internal mechanism, even though externally nothing seems to have been hurt. </w:t>
        <w:br/>
        <w:br/>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Your camera is not waterproof. There are several places where water can get inside and do a great deal of damage. Take care to protect both body and lens from rain or splashing water. If your camera should get wet, dry it off immediately with a clean, soft cloth. </w:t>
        <w:br/>
        <w:t xml:space="preserve">Once a camera has become completely soaked, there is often nothing that can be done to make it right again. However, in such a case, take your camera as soon as possible to an authorized Asahi Pentax Service Center. </w:t>
        <w:br/>
        <w:br/>
      </w:r>
      <w:r>
        <w:rPr>
          <w:rFonts w:eastAsia="Times New Roman" w:cs="Times New Roman" w:ascii="Times New Roman" w:hAnsi="Times New Roman"/>
          <w:b/>
          <w:bCs/>
          <w:sz w:val="24"/>
          <w:szCs w:val="24"/>
        </w:rPr>
        <w:t>5.</w:t>
      </w:r>
      <w:r>
        <w:rPr/>
        <w:t xml:space="preserve"> Where to keep your camera while you are not using it is an important point. The best storage place is cool, dry, clean and well-ventilated. Because of the possible build-up of humidity, it </w:t>
        <w:br/>
        <w:t xml:space="preserve">is risky to store your camera in a cabinet or closet. It's also a good idea to keep your camera in its bag or case while you are not using it. </w:t>
      </w:r>
    </w:p>
    <w:tbl>
      <w:tblPr>
        <w:tblW w:w="4500" w:type="pct"/>
        <w:jc w:val="left"/>
        <w:tblInd w:w="-186" w:type="dxa"/>
        <w:tblLayout w:type="fixed"/>
        <w:tblCellMar>
          <w:top w:w="90" w:type="dxa"/>
          <w:left w:w="90" w:type="dxa"/>
          <w:bottom w:w="90" w:type="dxa"/>
          <w:right w:w="90" w:type="dxa"/>
        </w:tblCellMar>
      </w:tblPr>
      <w:tblGrid>
        <w:gridCol w:w="5691"/>
        <w:gridCol w:w="4029"/>
      </w:tblGrid>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29330" cy="197675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3"/>
                          <a:srcRect l="-16" t="-28" r="-16" b="-28"/>
                          <a:stretch>
                            <a:fillRect/>
                          </a:stretch>
                        </pic:blipFill>
                        <pic:spPr bwMode="auto">
                          <a:xfrm>
                            <a:off x="0" y="0"/>
                            <a:ext cx="3529330" cy="1976755"/>
                          </a:xfrm>
                          <a:prstGeom prst="rect">
                            <a:avLst/>
                          </a:prstGeom>
                        </pic:spPr>
                      </pic:pic>
                    </a:graphicData>
                  </a:graphic>
                </wp:inline>
              </w:drawing>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hen mounting your camera on a tripod, be sure the tripod screw is no longer than 5.5mm. This is the depth of the tripod socket on your camera. If you use a longer screw, you will probably puncture the bottom of the socket, after which the camera will not function properly. </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In order to prevent large diameter lenses from interfering with proper mounting of the camera to the tripod, attach the Spacer Ring (packed with the camera) between camera and tripod.</w:t>
      </w:r>
    </w:p>
    <w:p>
      <w:pPr>
        <w:pStyle w:val="Normal"/>
        <w:spacing w:lineRule="auto" w:line="240" w:before="280" w:after="280"/>
        <w:rPr/>
      </w:pPr>
      <w:r>
        <w:rPr>
          <w:rFonts w:eastAsia="Times New Roman" w:cs="Times New Roman" w:ascii="Times New Roman" w:hAnsi="Times New Roman"/>
          <w:b/>
          <w:bCs/>
          <w:sz w:val="24"/>
          <w:szCs w:val="24"/>
        </w:rPr>
        <w:t>WARRANTY POLICY</w:t>
      </w:r>
      <w:r>
        <w:rPr>
          <w:rFonts w:eastAsia="Times New Roman" w:cs="Times New Roman" w:ascii="Times New Roman" w:hAnsi="Times New Roman"/>
          <w:sz w:val="24"/>
          <w:szCs w:val="24"/>
        </w:rPr>
        <w:br/>
        <w:t xml:space="preserve">All Asahi Pentax cameras purchased through authorized bona fide photographic distribution channels are guaranteed against defects of material or workmanship for a period of twelve months from date of purchase. Service will be rendered and defective parts will be replaced without cost to you within that period, provided the equipment has not been abused, altered, or operated contrary to instruction. Because the tolerances, quality, and design compatibility of lenses other than Pentax lenses are beyond our control, damage caused by use of such lenses will not be covered by this warranty policy. The manufacturer or its authorized representatives shall not be liable for any repair or alterations except those made with its written consent and shall not be liable for damages from delay or loss of use or from other indirect or consequential damages of any kind, whether caused by defective material or workmanship or otherwise; and it is expressly agreed that the liability of the manufacturer or its representatives under all guarantees or warranties, whether expressed or implied, is strictly limited to the replacement of parts as hereinbefore provided. </w:t>
        <w:br/>
        <w:t xml:space="preserve">Procedure During 12-month Warranty Period Any Asahi Pentax which proves defective during the 12-month warranty period should be returned to the dealer from whom you purchased the equipment or to the manufacturer. If there is no representative of the manufacturer in your country, send the equipment to the manufacturer, with postage prepaid. In this case, it will take a considerable length of time before the equipment can be returned to you owing to the complicated customs procedures required in Japan in importing and re-exporting photographic equipment. If the equipment is covered by warranty, repairs will be made and parts replaced free of charge, and the equipment will be returned to you upon completion of servicing. If the equipment is not covered by warranty, regular charges of the manufacturer or of its representatives will apply. Shipping charges are to be borne by the owner. If your Asahi Pentax was purchased outside of the country where you wish to have serviced during the warranty period, regular handling and servicing fees may be charged by the manufacturer's representatives in that country. Notwithstanding this, your Asahi Pentax returned to the manufacturer will be serviced free of charge according to this procedure and warranty policy. In any case, however, shipping charges and customs clearance fees are to be borne by the sender. To prove the date of your purchase when required, please keep the receipts or bills covering the purchase of your equipment for at least a year. Before sending your equipment for servicing, please make sure that you are sending it to the manufacturer's authorized representatives or their accredited repair shops, unless you are sending it directly to the manufacturer. Always obtain a quotation of the service charge, and only after you accept the quoted service charge, instruct the service station to proceed with the servicing. </w:t>
        <w:br/>
        <w:t>This warranty policy does not apply to Asahi Pentax cameras purchased in the U.S.A. and U.K. For these cameras, please refer to the separate Warranty Policy Card enclosed he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ostyle131">
    <w:name w:val="auto-style131"/>
    <w:qFormat/>
    <w:rPr>
      <w:sz w:val="72"/>
      <w:szCs w:val="72"/>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Autostyle81">
    <w:name w:val="auto-style81"/>
    <w:qFormat/>
    <w:rPr>
      <w:sz w:val="27"/>
      <w:szCs w:val="27"/>
    </w:rPr>
  </w:style>
  <w:style w:type="character" w:styleId="Autostyle91">
    <w:name w:val="auto-style9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7">
    <w:name w:val="auto-style7"/>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8">
    <w:name w:val="auto-style8"/>
    <w:basedOn w:val="Normal"/>
    <w:qFormat/>
    <w:pPr>
      <w:spacing w:lineRule="auto" w:line="240" w:before="280" w:after="280"/>
    </w:pPr>
    <w:rPr>
      <w:rFonts w:ascii="Times New Roman" w:hAnsi="Times New Roman" w:eastAsia="Times New Roman" w:cs="Times New Roman"/>
      <w:sz w:val="27"/>
      <w:szCs w:val="27"/>
    </w:rPr>
  </w:style>
  <w:style w:type="paragraph" w:styleId="Autostyle9">
    <w:name w:val="auto-style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13:00Z</dcterms:created>
  <dc:creator>butkus-64_home</dc:creator>
  <dc:description/>
  <dc:language>en-US</dc:language>
  <cp:lastModifiedBy>butkus-64_home</cp:lastModifiedBy>
  <dcterms:modified xsi:type="dcterms:W3CDTF">2023-02-05T06:18:00Z</dcterms:modified>
  <cp:revision>1</cp:revision>
  <dc:subject/>
  <dc:title/>
</cp:coreProperties>
</file>