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Listing of Cosina made SLR’s from Yahoo’s Vintage Camera User’s group</w:t>
        <w:br/>
        <w:t>Thank Mr. Lozia for creating this list.</w:t>
      </w:r>
    </w:p>
    <w:p>
      <w:pPr>
        <w:pStyle w:val="Normal"/>
        <w:rPr/>
      </w:pPr>
      <w:r>
        <w:rPr/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"/>
        <w:gridCol w:w="903"/>
        <w:gridCol w:w="1301"/>
        <w:gridCol w:w="508"/>
        <w:gridCol w:w="900"/>
        <w:gridCol w:w="411"/>
        <w:gridCol w:w="773"/>
        <w:gridCol w:w="773"/>
        <w:gridCol w:w="773"/>
      </w:tblGrid>
      <w:tr>
        <w:trPr>
          <w:trHeight w:val="576" w:hRule="atLeast"/>
        </w:trPr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GUS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L-1000</w:t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UER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X1</w:t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UER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X2</w:t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ON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60</w:t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ENA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X-300</w:t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ENA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X-500</w:t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ENA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M-1</w:t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ENA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M-2</w:t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241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VALIER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TL</w:t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NON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 II</w:t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NON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M3</w:t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NON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SE</w:t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NON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FL-ES</w:t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NON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NONFLEX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NON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-3</w:t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NON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-4</w:t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NON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M-5</w:t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NON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M-7</w:t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NON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-5</w:t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NON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X II</w:t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NON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-X</w:t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MKO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S-1</w:t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INA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1</w:t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INA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2</w:t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INA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-1</w:t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INA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-1EX</w:t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INA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X-2</w:t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INA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-1A</w:t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INA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-1G</w:t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INA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-1 SUPER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INA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-1</w:t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INA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-2</w:t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INA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-3</w:t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INA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-4</w:t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INA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-7</w:t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INA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-7D</w:t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INA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-9</w:t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INA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-10</w:t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INA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-20</w:t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INA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-90</w:t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INA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 SOLAR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INA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-LITE</w:t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INA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-LITE HDL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INA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-LITE EC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INA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-LITE 40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INA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M</w:t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ICAR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-1</w:t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AKTA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WIN TL</w:t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AKTA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-2</w:t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AKTA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-4</w:t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AKTA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-3</w:t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AKTA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-10</w:t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AKTA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-40</w:t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AKTA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-5</w:t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KING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G1</w:t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KING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G2</w:t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IMEX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-1</w:t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241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NLOCK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1</w:t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ANDA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-1</w:t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ANDA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 2</w:t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ANDA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OFLEX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KON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M-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KON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-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241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YMPUS</w:t>
            </w:r>
          </w:p>
        </w:tc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M-20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241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NAGOR</w:t>
            </w:r>
          </w:p>
        </w:tc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1EX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241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NAGOR</w:t>
            </w:r>
          </w:p>
        </w:tc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NTAX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RI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X-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RI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X-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RI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X-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RI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X-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RI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F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RI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F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RI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F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RI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F1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RI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F1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RI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F1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RI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F1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ST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OMPACT REFLEX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241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NZFLEX</w:t>
            </w:r>
          </w:p>
        </w:tc>
        <w:tc>
          <w:tcPr>
            <w:tcW w:w="2709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 TTL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241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TARAY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400</w:t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241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TARAY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Z800</w:t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241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TARAY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-RZ</w:t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OH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R-1</w:t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OH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-5</w:t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OH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-500</w:t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OH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-5 SUPER2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OH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GLEX TLS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OH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-10 SUPER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ARS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2</w:t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ARS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LS</w:t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IMAX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7</w:t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IMAX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9</w:t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IGAR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-1</w:t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PCON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-1</w:t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VITAR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SL</w:t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VITAR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SL</w:t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VITAR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SL</w:t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VITAR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V2</w:t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VITAR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V3</w:t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VITAR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000</w:t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VITAR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6000</w:t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241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IGTLANDER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SL 43</w:t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241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YASHICA </w:t>
            </w:r>
          </w:p>
        </w:tc>
        <w:tc>
          <w:tcPr>
            <w:tcW w:w="2709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X-3 SUPER 200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DEL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MTL</w:t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2:39:00Z</dcterms:created>
  <dc:creator>M. Butkus</dc:creator>
  <dc:description/>
  <cp:keywords/>
  <dc:language>en-US</dc:language>
  <cp:lastModifiedBy>butkus-64_home</cp:lastModifiedBy>
  <cp:lastPrinted>2024-09-23T13:33:00Z</cp:lastPrinted>
  <dcterms:modified xsi:type="dcterms:W3CDTF">2024-09-23T17:36:00Z</dcterms:modified>
  <cp:revision>5</cp:revision>
  <dc:subject/>
  <dc:title>COSINA</dc:title>
</cp:coreProperties>
</file>